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henville Museum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7</w:t>
        <w:tab/>
        <w:t>John Tarleton Agricultural College football team – 1919 – TA0000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29540</wp:posOffset>
            </wp:positionV>
            <wp:extent cx="1188720" cy="959485"/>
            <wp:effectExtent l="0" t="0" r="0" b="0"/>
            <wp:wrapSquare wrapText="bothSides"/>
            <wp:docPr id="1" name="ta0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000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8</w:t>
        <w:tab/>
        <w:t>John Tarleton Agricultural College girls basketball – 1917-1918 – TA0003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53035</wp:posOffset>
            </wp:positionV>
            <wp:extent cx="984885" cy="1577975"/>
            <wp:effectExtent l="0" t="0" r="0" b="0"/>
            <wp:wrapSquare wrapText="bothSides"/>
            <wp:docPr id="2" name="ta00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000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0</w:t>
        <w:tab/>
        <w:t>Bird’s Eye View of Stephenville, Texas – SM000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46355</wp:posOffset>
            </wp:positionV>
            <wp:extent cx="1303020" cy="863600"/>
            <wp:effectExtent l="0" t="0" r="0" b="0"/>
            <wp:wrapSquare wrapText="bothSides"/>
            <wp:docPr id="3" name="sm0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000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1</w:t>
        <w:tab/>
        <w:t>Erath County courthouse – SM0007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75260</wp:posOffset>
            </wp:positionV>
            <wp:extent cx="1417320" cy="1155700"/>
            <wp:effectExtent l="0" t="0" r="0" b="0"/>
            <wp:wrapSquare wrapText="bothSides"/>
            <wp:docPr id="4" name="sm00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000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2</w:t>
        <w:tab/>
        <w:t>Erath County courthouse – SM000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</wp:posOffset>
            </wp:positionH>
            <wp:positionV relativeFrom="paragraph">
              <wp:posOffset>15240</wp:posOffset>
            </wp:positionV>
            <wp:extent cx="1246505" cy="1257300"/>
            <wp:effectExtent l="0" t="0" r="0" b="0"/>
            <wp:wrapSquare wrapText="bothSides"/>
            <wp:docPr id="5" name="sm00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0007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6</w:t>
        <w:tab/>
        <w:t>East side of town square – SM0007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220</wp:posOffset>
            </wp:positionH>
            <wp:positionV relativeFrom="paragraph">
              <wp:posOffset>153035</wp:posOffset>
            </wp:positionV>
            <wp:extent cx="1600200" cy="1192530"/>
            <wp:effectExtent l="0" t="0" r="0" b="0"/>
            <wp:wrapSquare wrapText="bothSides"/>
            <wp:docPr id="6" name="sm00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000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9:00Z</dcterms:created>
  <dc:creator>gstone</dc:creator>
  <dc:description/>
  <cp:keywords/>
  <dc:language>en-US</dc:language>
  <cp:lastModifiedBy>gstone</cp:lastModifiedBy>
  <cp:lastPrinted>2007-03-30T11:50:00Z</cp:lastPrinted>
  <dcterms:modified xsi:type="dcterms:W3CDTF">2007-03-30T16:52:00Z</dcterms:modified>
  <cp:revision>2</cp:revision>
  <dc:subject/>
  <dc:title>Stephenville Museum Photos</dc:title>
</cp:coreProperties>
</file>