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000000"/>
          <w:sz w:val="20"/>
          <w:szCs w:val="20"/>
        </w:rPr>
        <w:t xml:space="preserve">Terrell Bryan was born on November 17, 1836 in Georgia; probably Houston County. His parents were Reddick Bryan from Martin County, NC and Elizabeth Span Regan of Robeson County, NC. He lived in Houston County for only a short time as his family migrated to Northwest Louisiana and settled in what would eventually become Bienville Parish in the fall of 1838.  Terrell Bryan and Harriet Albritton were married in 1855 in Bienville Parish, LA.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rrell was a farmer, I know that from an old letter, his family grew peaches – I don’t know if this was in Bienville Parish or Stephenville, but I suspect Stephenville. In Louisiana, the family lived in a dogtrot log cabin (I have a picture) and had a large number of slave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During the Civil War, Terrell was a private in the Caster Guards, part of the 16</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Louisiana Infantry. He was wounded at Shiloh and at Missionary Ridge. He and his brothers survived the war; however, he lost three nephews and a brother-in-law.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fter the war, family stories are that he couldn’t farm his land and he left for Texas. Information that I found indicates that he left Louisiana in 1878. There is a divorce record in Erath County for his daughter, Terrell Little Bryan, and her husband, a Bradford, where Terrell states that he first settled in Eastland and soon after moved to Erath County. In your Commissioner of Court records (I think that’s what they were called – the book in the library, not the one on microfilm), I found that Terrell was superintendent of the Poor Farm. I know that he served as JOP at least twice in Stephenville. Terrell was a Master Mason.  He was a member of the Stephenville Lodge #267.  While a member of that lodge, he served on the Arrangements Committee as part of the Cornerstone Leveling Ceremony for the Erath County Courthouse in 1881. I have a picture of the Masons at his funeral. He was also a member of WOW and served as banker in 189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rrell and Harriet had ten children.  They were Joseph H. Bryan, Frances L. Bryan, Terrell (Bunch) Bryan Biggs, Hollon S. Bryan Latta, Alice Amanda (Allie) Bryan Hammett, Redic Eli Bryan, Dorothy Elizabeth Harriet (Dollie) Bryan Wylie, Laura Bryan Keith, Willie A. Bryan, and James T. Bryan. Some of his children are buried in the Old Valley Grove Cemetery. His daughter, Laura, a grandchild, and his wife are buried with him. Another daughter, Hollon S. Bryan Latta is also buried in West En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I have added some links that give information about Terrell. Some of the pictures that I have can be seen. I can send a better cop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FF"/>
            <w:sz w:val="24"/>
            <w:szCs w:val="24"/>
            <w:u w:val="single"/>
          </w:rPr>
          <w:t>http://freepages.genealogy.rootsweb.ancestry.com/~bryanquinn/Bryan-Terrell-familypics.ht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FF"/>
            <w:sz w:val="24"/>
            <w:szCs w:val="24"/>
            <w:u w:val="single"/>
          </w:rPr>
          <w:t>http://freepages.genealogy.rootsweb.ancestry.com/~bryanquinn/Bryan-WillsdeedsobitTX-TerrellBryantoThomMartin.ht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FF"/>
            <w:sz w:val="24"/>
            <w:szCs w:val="24"/>
            <w:u w:val="single"/>
          </w:rPr>
          <w:t>http://freepages.genealogy.rootsweb.ancestry.com/~bryanquinn/Bryan-WillsdeedsobitsTX-TerrellBryan-obit.ht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FF"/>
            <w:sz w:val="24"/>
            <w:szCs w:val="24"/>
            <w:u w:val="single"/>
          </w:rPr>
          <w:t>http://freepages.genealogy.rootsweb.ancestry.com/~bryanquinn/Bryan-WillsdeedsobitsTX-Stephenville%20news%20clips.ht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ancestry.com/~bryanquinn/Bryan-Terrell-familypics.htm" TargetMode="External"/><Relationship Id="rId3" Type="http://schemas.openxmlformats.org/officeDocument/2006/relationships/hyperlink" Target="http://freepages.genealogy.rootsweb.ancestry.com/~bryanquinn/Bryan-WillsdeedsobitTX-TerrellBryantoThomMartin.htm" TargetMode="External"/><Relationship Id="rId4" Type="http://schemas.openxmlformats.org/officeDocument/2006/relationships/hyperlink" Target="http://freepages.genealogy.rootsweb.ancestry.com/~bryanquinn/Bryan-WillsdeedsobitsTX-TerrellBryan-obit.htm" TargetMode="External"/><Relationship Id="rId5" Type="http://schemas.openxmlformats.org/officeDocument/2006/relationships/hyperlink" Target="http://freepages.genealogy.rootsweb.ancestry.com/~bryanquinn/Bryan-WillsdeedsobitsTX-Stephenville news clip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08:00Z</dcterms:created>
  <dc:creator>Diana Quinn</dc:creator>
  <dc:description/>
  <cp:keywords/>
  <dc:language>en-US</dc:language>
  <cp:lastModifiedBy>Diana Quinn</cp:lastModifiedBy>
  <dcterms:modified xsi:type="dcterms:W3CDTF">2008-07-24T02:43:00Z</dcterms:modified>
  <cp:revision>1</cp:revision>
  <dc:subject/>
  <dc:title/>
</cp:coreProperties>
</file>