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bCs/>
          <w:sz w:val="27"/>
          <w:szCs w:val="27"/>
        </w:rPr>
        <w:t>1850 CENSUS OF BIENVILLE PARISH</w:t>
      </w:r>
    </w:p>
    <w:p>
      <w:pPr>
        <w:pStyle w:val="Normal"/>
        <w:rPr/>
      </w:pPr>
      <w:r>
        <w:rPr/>
        <w:br/>
      </w:r>
      <w:r>
        <w:rPr>
          <w:b w:val="false"/>
          <w:bCs/>
        </w:rPr>
        <w:t>Copied by Billie Gene Poland of Bienville, La. who has graciously given her permission for it to be used here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FAMILIES 374-399 </w:t>
      </w:r>
    </w:p>
    <w:p>
      <w:pPr>
        <w:pStyle w:val="NormalWeb"/>
        <w:jc w:val="center"/>
        <w:rPr/>
      </w:pPr>
      <w:r>
        <w:rPr>
          <w:b/>
          <w:bCs/>
        </w:rPr>
        <w:t xml:space="preserve">(Submitted by </w:t>
      </w:r>
      <w:hyperlink r:id="rId2">
        <w:r>
          <w:rPr>
            <w:rStyle w:val="InternetLink"/>
            <w:b/>
            <w:bCs/>
          </w:rPr>
          <w:t>Lynelle Stevenson</w:t>
        </w:r>
      </w:hyperlink>
      <w:r>
        <w:rPr>
          <w:b/>
          <w:bCs/>
        </w:rPr>
        <w:t>)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6096000" cy="314325"/>
            <wp:effectExtent l="0" t="0" r="0" b="0"/>
            <wp:docPr id="1" name="vil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ll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2"/>
        <w:gridCol w:w="3029"/>
        <w:gridCol w:w="966"/>
        <w:gridCol w:w="965"/>
        <w:gridCol w:w="1425"/>
        <w:gridCol w:w="1143"/>
      </w:tblGrid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4-374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RY, James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anda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tha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/1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5-375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YSTON, John A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ora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LER, Warren M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or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6-376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TTS, Richard J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7-377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X, Washington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lesiha ?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sper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ssouri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n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rrot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ss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phronia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k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binson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k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8-378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COBS, John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ss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blitha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nerva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k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9-379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YAN, Joseph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rah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ura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lter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0-380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YAN, Redoric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lman C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or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rel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ances M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MES, Joseph A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ysician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WRENCE, Senteral P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or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1-381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YAN, James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ice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2-382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Y, Henry L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oline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tha M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lton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muel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y L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3-383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VIS, Owen M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y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4-384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RVIN, Septimus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ily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5-385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VET, Elleander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y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rin ?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or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ight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6-386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AL, Hasey J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olina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lliam B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mes R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xanner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7-387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CKSON, Henry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iza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onidas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ncy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8-388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OWN, John W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y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mes N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 A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lliam W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hn W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uisiana M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omas K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FIELD, Mercer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ach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RKSY, William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9-389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cDOWELL, John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hody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omas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or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tha A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y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sper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KE, Thomas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ne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0-390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NNING, Simon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y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njamin M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or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ldred R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rah A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ERROD, James H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rah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mes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y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1-391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RBIN, Thomas J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2-392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EVENSON, Benjamin F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nn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nn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lliam M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nn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hn M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nn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ristian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nn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arity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nn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zra T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nn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aac T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nn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zias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nn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rah E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siah B. T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WIN, Nathan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or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y W.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nn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3-393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LLER, William P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acksmith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y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ura A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nn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hn W. B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/1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DEN, Enoch J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chard. H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4-394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IFFITH, Edward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dia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ss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lph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k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5-395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TRIDGE, Nancy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ilda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izabeth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sannah ?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6-396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ASLEY, George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ad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SS ?, McGee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or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7-397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NTER, James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ice M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hn A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mes A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omas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na A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lliam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8-398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NNEY, Benjamin G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y L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mes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or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tric H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ce D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njamin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odore H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BAKER, Charles G.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ach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J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ANLIEUX, Elizabeth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9-399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IA, Edward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h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</w:tr>
    </w:tbl>
    <w:p>
      <w:pPr>
        <w:pStyle w:val="Normal"/>
        <w:jc w:val="center"/>
        <w:rPr>
          <w:bCs/>
        </w:rPr>
      </w:pPr>
      <w:hyperlink r:id="rId4">
        <w:r>
          <w:rPr>
            <w:rStyle w:val="InternetLink"/>
            <w:b/>
            <w:bCs/>
          </w:rPr>
          <w:t>{PAGE 17, FAMILIES 400-425}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b/>
            <w:bCs/>
          </w:rPr>
          <w:t xml:space="preserve">{1850 CENSUS INDEX PAGE} 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elle3@bellsouth.ne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ootsweb.com/~labienvi/1850census17.htm" TargetMode="External"/><Relationship Id="rId5" Type="http://schemas.openxmlformats.org/officeDocument/2006/relationships/hyperlink" Target="http://www.rootsweb.com/~labienvi/1850censu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0:27:00Z</dcterms:created>
  <dc:creator>Preferred Customer</dc:creator>
  <dc:description/>
  <dc:language>en-US</dc:language>
  <cp:lastModifiedBy>Preferred Customer</cp:lastModifiedBy>
  <dcterms:modified xsi:type="dcterms:W3CDTF">2003-03-15T00:28:00Z</dcterms:modified>
  <cp:revision>1</cp:revision>
  <dc:subject/>
  <dc:title>1850 CENSUS OF BIENVILLE PAR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