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arner Park</w:t>
      </w:r>
    </w:p>
    <w:p>
      <w:pPr>
        <w:pStyle w:val="Normal"/>
        <w:spacing w:lineRule="auto" w:line="480"/>
        <w:rPr/>
      </w:pPr>
      <w:r>
        <w:rPr/>
        <w:t>In 1931 Stephenville citizens were asked to contribute $6,000 toward the purchase of 563 acres on the Bozeman Hill near Morgan Mill for constructing a forest camp.  The spread, with a lake and stone club house was named John Nance Garner State Park before its completion.  Work was by CCC labor.  The site was one of the first approved for improvement by the State Parks Board.</w:t>
      </w:r>
    </w:p>
    <w:p>
      <w:pPr>
        <w:pStyle w:val="Normal"/>
        <w:spacing w:lineRule="auto" w:line="480"/>
        <w:rPr/>
      </w:pPr>
      <w:r>
        <w:rPr/>
        <w:t>In Jan. 25, 1936, a committee headed by Charles S. Long of the Lions club was formed to investigate the possibility of rehabilitating Garner Park, placing it in the fist class condition and providing for a keeper.  The committee hoped to maintain swimming facilities.</w:t>
      </w:r>
    </w:p>
    <w:p>
      <w:pPr>
        <w:pStyle w:val="Normal"/>
        <w:spacing w:lineRule="auto" w:line="480"/>
        <w:rPr/>
      </w:pPr>
      <w:r>
        <w:rPr/>
        <w:t>The dam, on one of the upper stretches of the main draw, was reported by engineers to be one of the best built and most substantial of its size.  State and Federal Highways pass the site of the park, and members of the Lions committee expressed belief that the site would be desirable to retain.  The CCC had spent approximately $150,000 on improvements.</w:t>
      </w:r>
    </w:p>
    <w:p>
      <w:pPr>
        <w:pStyle w:val="Normal"/>
        <w:spacing w:lineRule="auto" w:line="480"/>
        <w:rPr/>
      </w:pPr>
      <w:r>
        <w:rPr/>
        <w:t>By June some improvements had been made, including a pier, diving board, and construction of a tower.  John C. Odom was appointed by the State Parks Board to supervise the park, close the lake to fishing to allow state agencies to restock it with fish.  What had been the 286-acre Garner State Park was sold to John Collier for $35,000 in January 19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18:00Z</dcterms:created>
  <dc:creator>st_askins</dc:creator>
  <dc:description/>
  <dc:language>en-US</dc:language>
  <cp:lastModifiedBy>st_askins</cp:lastModifiedBy>
  <dcterms:modified xsi:type="dcterms:W3CDTF">2003-10-03T17:31:00Z</dcterms:modified>
  <cp:revision>2</cp:revision>
  <dc:subject/>
  <dc:title>Garner Park</dc:title>
</cp:coreProperties>
</file>