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ephenville Jail</w:t>
      </w:r>
    </w:p>
    <w:p>
      <w:pPr>
        <w:pStyle w:val="Normal"/>
        <w:spacing w:lineRule="auto" w:line="480"/>
        <w:rPr/>
      </w:pPr>
      <w:r>
        <w:rPr/>
        <w:t xml:space="preserve">The </w:t>
      </w:r>
      <w:r>
        <w:rPr>
          <w:u w:val="single"/>
        </w:rPr>
        <w:t>Tribune</w:t>
      </w:r>
      <w:r>
        <w:rPr/>
        <w:t>, April 26, 1912, described Stephenville in the 1880s.  Buffalo hunting grounds were to the west, and Major Ragsdale, who lived in Stephenville, went hunting with his outfit each spring. Buffalo robes were plentiful and cheap, but each person had to tan his own hide.  Gentry &amp; Shelton handled large quantities of hides and wool, and Stephenville was a wool market, serving as far west as Paint Rock.  Joe Huffman was a dealer in hides and wool.</w:t>
      </w:r>
    </w:p>
    <w:p>
      <w:pPr>
        <w:pStyle w:val="Normal"/>
        <w:spacing w:lineRule="auto" w:line="480"/>
        <w:rPr/>
      </w:pPr>
      <w:r>
        <w:rPr/>
        <w:t>Jude Lee Young recalled that until 1881, “the jail in Stephenville was the ‘black hole’ of a wooden box,” east of the square.  The prisoners went into the top and were let down in a dungeon below.  There was neither light nor air.  The was built the old jail, which did little credit to the county, but was far better than the old death tr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30:00Z</dcterms:created>
  <dc:creator>st_askins</dc:creator>
  <dc:description/>
  <dc:language>en-US</dc:language>
  <cp:lastModifiedBy>st_askins</cp:lastModifiedBy>
  <dcterms:modified xsi:type="dcterms:W3CDTF">2003-10-03T17:31:00Z</dcterms:modified>
  <cp:revision>1</cp:revision>
  <dc:subject/>
  <dc:title>Stephenville Jail</dc:title>
</cp:coreProperties>
</file>