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ephenville’s Brass Band</w:t>
      </w:r>
    </w:p>
    <w:p>
      <w:pPr>
        <w:pStyle w:val="Normal"/>
        <w:spacing w:lineRule="auto" w:line="480"/>
        <w:rPr/>
      </w:pPr>
      <w:r>
        <w:rPr/>
        <w:t>John Wilson was elected to represent the First Presbyterian Church in Cincinnati in June, 1885,</w:t>
      </w:r>
      <w:r>
        <w:rPr>
          <w:vertAlign w:val="superscript"/>
        </w:rPr>
        <w:t>89</w:t>
      </w:r>
      <w:r>
        <w:rPr/>
        <w:t xml:space="preserve"> and he returned “not the least bit stuck up.”</w:t>
      </w:r>
      <w:r>
        <w:rPr>
          <w:vertAlign w:val="superscript"/>
        </w:rPr>
        <w:t>90</w:t>
      </w:r>
      <w:r>
        <w:rPr/>
        <w:t xml:space="preserve">  While in Cincinnati, he did not spend all his time attending Presbyterian sessions; he placed orders for uniforms for the brass band, using measurements supplied by John Geren.  It was May 1, 1886, however, before the uniforms arrived and the “band boys were not long in getting on the inside of them.”  The uniforms were described in this manner:</w:t>
      </w:r>
    </w:p>
    <w:p>
      <w:pPr>
        <w:pStyle w:val="Normal"/>
        <w:spacing w:lineRule="auto" w:line="480"/>
        <w:ind w:left="720" w:hanging="0"/>
        <w:rPr/>
      </w:pPr>
      <w:r>
        <w:rPr/>
        <w:t>…</w:t>
      </w:r>
      <w:r>
        <w:rPr/>
        <w:t>The fit as neat as if each member had had a special tailer to measure them, and the band paraded around the square with proud soldierly bearing, and discoursed sweet music.</w:t>
      </w:r>
    </w:p>
    <w:p>
      <w:pPr>
        <w:pStyle w:val="Normal"/>
        <w:spacing w:lineRule="auto" w:line="480"/>
        <w:rPr/>
      </w:pPr>
      <w:r>
        <w:rPr/>
        <w:t>The uniforms were a “beautiful shade of cadet gray, trimmed with black epaulets, and rich gold cord and tassels spanning the breasts of the coats.  The shakos were black, surmounted with white and red plumes….”  The uniforms cost $300.</w:t>
      </w:r>
      <w:r>
        <w:rPr>
          <w:vertAlign w:val="superscript"/>
        </w:rPr>
        <w:t>91</w:t>
      </w:r>
    </w:p>
    <w:p>
      <w:pPr>
        <w:pStyle w:val="Normal"/>
        <w:spacing w:lineRule="auto" w:line="480"/>
        <w:rPr/>
      </w:pPr>
      <w:r>
        <w:rPr/>
        <w:t>Members of the band participated in a minstel show in Frey’s Hall in March, 1886.  The orchestra was composed of James Beech, John Wilson, Dick Long, and Hence McNeill.  Dan Ashby, proprietor of “Our” Barber Shop, represented Henry Ward Beacher in a skit depicting Beecher on tour of Erath County before bug poisoning.  Charley Wheeler was the inn keeper called on the carpet because his hotel was infested with bed bugs.</w:t>
      </w:r>
      <w:r>
        <w:rPr>
          <w:vertAlign w:val="superscript"/>
        </w:rPr>
        <w:t>92</w:t>
      </w:r>
    </w:p>
    <w:p>
      <w:pPr>
        <w:pStyle w:val="Normal"/>
        <w:spacing w:lineRule="auto" w:line="480"/>
        <w:rPr/>
      </w:pPr>
      <w:r>
        <w:rPr/>
        <w:t>Visiting attractions stopped in Stephenville during the decade.  Wallace and Co.’s World  Menagerie, a circus, came to town in November, 1885;</w:t>
      </w:r>
      <w:r>
        <w:rPr>
          <w:vertAlign w:val="superscript"/>
        </w:rPr>
        <w:t>93</w:t>
      </w:r>
      <w:r>
        <w:rPr/>
        <w:t xml:space="preserve"> the Bailey Troupe, a minstrel show, arrived in May, 1885, and a “fairly crowded house” found “nothing objectionable” with the presentation.</w:t>
      </w:r>
      <w:r>
        <w:rPr>
          <w:vertAlign w:val="superscript"/>
        </w:rPr>
        <w:t>94</w:t>
      </w:r>
      <w:r>
        <w:rPr/>
        <w:t xml:space="preserve">  A small audience turned out for the Stutz Troupe plan, “Fanchon,” in April; the same troupe performed “Kathleen Mavournean” and “Ten Night in a Bar Room.”  The “small hall, destitute of the proper stage appointments and conveniences” prevented the cast from performing well.</w:t>
      </w:r>
      <w:r>
        <w:rPr>
          <w:vertAlign w:val="superscript"/>
        </w:rPr>
        <w:t>95</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29:00Z</dcterms:created>
  <dc:creator>st_askins</dc:creator>
  <dc:description/>
  <cp:keywords/>
  <dc:language>en-US</dc:language>
  <cp:lastModifiedBy>Glenda Stone</cp:lastModifiedBy>
  <cp:lastPrinted>2010-01-26T09:47:00Z</cp:lastPrinted>
  <dcterms:modified xsi:type="dcterms:W3CDTF">2010-01-26T15:47:00Z</dcterms:modified>
  <cp:revision>2</cp:revision>
  <dc:subject/>
  <dc:title>Stephenville’s Brass Band</dc:title>
</cp:coreProperties>
</file>