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alph and Dossie Rogers Collection</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The Cross Timbers Historical Images Project has been fortunate to be supported by various individuals who have generously donated to our project. One of the primary contributors to our work has been Mr. Tom Rogers who gave us permission to utilize his extensive collection of photographs and negatives accumulated by his family’s longtime photography business.</w:t>
      </w:r>
    </w:p>
    <w:p>
      <w:pPr>
        <w:pStyle w:val="Normal"/>
        <w:rPr/>
      </w:pPr>
      <w:r>
        <w:rPr/>
      </w:r>
    </w:p>
    <w:p>
      <w:pPr>
        <w:pStyle w:val="Normal"/>
        <w:rPr/>
      </w:pPr>
      <w:r>
        <w:rPr/>
        <w:tab/>
        <w:t xml:space="preserve">The Rogers family became involved in the photography business in 1906. That year, Tom’s father, Ralph, began learning the trade from a Dublin photographer named J.F. Edmunds. Soon thereafter, the elder Rogers began a long career as a traveling photographer with Dublin as the base of his operations. He journeyed throughout most of Texas, usually staying in one town about a month or until business began to decline. At that point, he would move to another town. Rogers did not carry anything on these trips that would not fit in his car. He carried his camera, a folding chair, a blanket, and a toolbox. He used these tools to construct whatever needed to be built, whether it was a darkroom, an easel, or making whatever modifications might be required. </w:t>
      </w:r>
    </w:p>
    <w:p>
      <w:pPr>
        <w:pStyle w:val="Normal"/>
        <w:rPr/>
      </w:pPr>
      <w:r>
        <w:rPr/>
      </w:r>
    </w:p>
    <w:p>
      <w:pPr>
        <w:pStyle w:val="Normal"/>
        <w:rPr/>
      </w:pPr>
      <w:r>
        <w:rPr/>
        <w:tab/>
        <w:t xml:space="preserve">Ralph Rogers married Dossie Gilbreath 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1:09:00Z</dcterms:created>
  <dc:creator>Dick Smith Library</dc:creator>
  <dc:description/>
  <dc:language>en-US</dc:language>
  <cp:lastModifiedBy>Dick Smith Library</cp:lastModifiedBy>
  <dcterms:modified xsi:type="dcterms:W3CDTF">2003-03-11T21:09:00Z</dcterms:modified>
  <cp:revision>2</cp:revision>
  <dc:subject/>
  <dc:title>The Ralph and Dossie Rogers Collection</dc:title>
</cp:coreProperties>
</file>