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gers Family</w:t>
      </w:r>
    </w:p>
    <w:p>
      <w:pPr>
        <w:pStyle w:val="Normal"/>
        <w:jc w:val="center"/>
        <w:rPr>
          <w:b/>
          <w:b/>
          <w:bCs/>
          <w:u w:val="single"/>
        </w:rPr>
      </w:pPr>
      <w:r>
        <w:rPr>
          <w:b/>
          <w:bCs/>
          <w:u w:val="single"/>
        </w:rPr>
      </w:r>
    </w:p>
    <w:p>
      <w:pPr>
        <w:pStyle w:val="Normal"/>
        <w:jc w:val="center"/>
        <w:rPr/>
      </w:pPr>
      <w:r>
        <w:rPr/>
        <w:t>By: Frank Chamberlain</w:t>
      </w:r>
    </w:p>
    <w:p>
      <w:pPr>
        <w:pStyle w:val="Normal"/>
        <w:jc w:val="center"/>
        <w:rPr/>
      </w:pPr>
      <w:r>
        <w:rPr/>
      </w:r>
    </w:p>
    <w:p>
      <w:pPr>
        <w:pStyle w:val="Normal"/>
        <w:jc w:val="center"/>
        <w:rPr/>
      </w:pPr>
      <w:r>
        <w:rPr/>
      </w:r>
    </w:p>
    <w:p>
      <w:pPr>
        <w:pStyle w:val="Normal"/>
        <w:rPr/>
      </w:pPr>
      <w:r>
        <w:rPr/>
        <w:tab/>
        <w:t xml:space="preserve">The Ralph and Dossie Rogers family became some of the more prominent citizens in Dublin, as they operated a highly successful photography business for most of the twentieth century. Through their work, an invaluable portion of Erath history has been preserved. </w:t>
      </w:r>
    </w:p>
    <w:p>
      <w:pPr>
        <w:pStyle w:val="Normal"/>
        <w:rPr/>
      </w:pPr>
      <w:r>
        <w:rPr/>
      </w:r>
    </w:p>
    <w:p>
      <w:pPr>
        <w:pStyle w:val="Normal"/>
        <w:rPr/>
      </w:pPr>
      <w:r>
        <w:rPr/>
        <w:tab/>
        <w:t>John Ralph Rogers was in Marlin Falls, Texas on August 22, 1886 and moved with his family to Dublin in 1902. He attended Dublin High School, but apparently did not care to be formally schooled as he quit after the eighth grade. At that time, the classes only extended into the tenth grade. He began working at a Dublin drug store at the age of fifteen, shortly after the family arrived in town. Shortly thereafter, he began working at Utterback and Harris department store in Dublin. Around the age of twenty, Rogers learned photography from his brother-in-law, J.F. Edmunds, a Spanish-American War veteran and an accomplished photographer who operated a studio in town. This apprenticeship would lead him to a career in the profession that would last the rest of his life.</w:t>
      </w:r>
    </w:p>
    <w:p>
      <w:pPr>
        <w:pStyle w:val="Normal"/>
        <w:rPr/>
      </w:pPr>
      <w:r>
        <w:rPr/>
      </w:r>
    </w:p>
    <w:p>
      <w:pPr>
        <w:pStyle w:val="Normal"/>
        <w:ind w:firstLine="720"/>
        <w:rPr/>
      </w:pPr>
      <w:r>
        <w:rPr/>
        <w:t xml:space="preserve">Rogers lived and worked for studios in Eastland and Dallas before leaving for California in 1912. He worked for photographers in Los Angeles, San Diego, and San Francisco until 1918. That year, he enlisted in the U.S. Naval Reserve after the United States entered World War I. At age 31, he was too old for the draft, but was able to serve as a Navy cook. While in the service, he began doing photography work as the Navy began attempting to perfect aerial photography. He was put in charge of the darkroom and given two assistants at a photographic station in Miami, Florida. Rogers was released to inactive duty in 1919 and was given an honorable discharge in 1921. </w:t>
      </w:r>
    </w:p>
    <w:p>
      <w:pPr>
        <w:pStyle w:val="Normal"/>
        <w:ind w:firstLine="720"/>
        <w:rPr/>
      </w:pPr>
      <w:r>
        <w:rPr/>
      </w:r>
    </w:p>
    <w:p>
      <w:pPr>
        <w:pStyle w:val="Normal"/>
        <w:ind w:firstLine="720"/>
        <w:rPr/>
      </w:pPr>
      <w:r>
        <w:rPr/>
        <w:t xml:space="preserve">Upon his return to Dublin in 1920, Rogers went to work for his former mentor, J.F. Edmunds. He decided that it would make better economic sense to be self-employed, so he bought a studio in Cisco the next year and opened a second one in Breckenridge in 1923. </w:t>
      </w:r>
    </w:p>
    <w:p>
      <w:pPr>
        <w:pStyle w:val="Normal"/>
        <w:ind w:firstLine="720"/>
        <w:rPr/>
      </w:pPr>
      <w:r>
        <w:rPr/>
      </w:r>
    </w:p>
    <w:p>
      <w:pPr>
        <w:pStyle w:val="Normal"/>
        <w:ind w:firstLine="720"/>
        <w:rPr/>
      </w:pPr>
      <w:r>
        <w:rPr/>
        <w:t xml:space="preserve">Rogers spend much of his time traveling to various towns where he would rent a store and office space from which to set up a temporary studio. This type of business was customarily done by having a coupon agent who traveled to the town prior to the arrival of the photographer. This agent would sell coupons for various package deals that entitled the customers to have their photograph(s) taken upon the arrival of the photographer. (These agents eared their wages through the collection of down payments for these coupons.) Rogers did business all over Texas, as well as in Louisiana and Oklahoma. He is said to have traveled with only the bare photographic essentials, such as his camera and equipment, a folding chair, a large blanket, and a toolbox. He built the other utensils including the film developing gear he needed after arriving in the town. </w:t>
      </w:r>
    </w:p>
    <w:p>
      <w:pPr>
        <w:pStyle w:val="Normal"/>
        <w:ind w:firstLine="720"/>
        <w:rPr/>
      </w:pPr>
      <w:r>
        <w:rPr/>
      </w:r>
    </w:p>
    <w:p>
      <w:pPr>
        <w:pStyle w:val="Normal"/>
        <w:ind w:firstLine="720"/>
        <w:rPr/>
      </w:pPr>
      <w:r>
        <w:rPr/>
      </w:r>
    </w:p>
    <w:p>
      <w:pPr>
        <w:pStyle w:val="Normal"/>
        <w:rPr/>
      </w:pPr>
      <w:r>
        <w:rPr/>
        <w:tab/>
        <w:t>Dossie Viva Gilbreath was born on a farm south of Dublin on June 5, 1901. Her family and their neighbors founded the Edna Hill School in 1905 so that their children would not have to walk very far in order to attend classes. Dossie spent much of her youth working on the family farm. For this reason, she was unable to attend school on a regular basis during the cotton season. Shortly after leaving school in the ninth grade, she was asked to teach at Baggett School because a teacher had fallen ill. After finishing the school year, her father enrolled Dossie in a normal school in Commanche. (A “normal” school was the term used to describe an institution that trained teachers.) She finished her education at John Tarleton Agricultural College and became a certified elementary teacher. She taught at several Erath schools shortly after graduation: Clairette, Purves, Lingleville, and Salem.</w:t>
      </w:r>
    </w:p>
    <w:p>
      <w:pPr>
        <w:pStyle w:val="Normal"/>
        <w:rPr/>
      </w:pPr>
      <w:r>
        <w:rPr/>
      </w:r>
    </w:p>
    <w:p>
      <w:pPr>
        <w:pStyle w:val="Normal"/>
        <w:rPr/>
      </w:pPr>
      <w:r>
        <w:rPr/>
        <w:tab/>
        <w:t xml:space="preserve">Dossie’s father, J.T. Gilbreath , was elected sheriff of Comanche County, so the family moved to Comanche in 1924. Shortly thereafter, Dossie decided to try to earn a living by selling magazine subscriptions. She turned out to quite adept at this trade, and began traveling around the area and gaining many customers. During this time, she was introduced to Ralph Rogers and began to sell coupons for his studio. The two traveled together, with Dossie accumulating the customers and Ralph taking the photographs. On one of these trips to Rusk, Texas in 1930, they were married. </w:t>
      </w:r>
    </w:p>
    <w:p>
      <w:pPr>
        <w:pStyle w:val="Normal"/>
        <w:rPr/>
      </w:pPr>
      <w:r>
        <w:rPr/>
      </w:r>
    </w:p>
    <w:p>
      <w:pPr>
        <w:pStyle w:val="Normal"/>
        <w:rPr/>
      </w:pPr>
      <w:r>
        <w:rPr/>
        <w:tab/>
        <w:t>When the Great Depression began affecting Texas, Ralph and Dossie were living in East Texas. Fortunately, the East Texas Oil Boom started in 1931, sending hordes of workers to the area. The oilfields provided many jobs, which, in turn, provided money that could be spent on photographs. The two were living in Longview when Dossie became pregnant. She returned to her parents’ home in Comanche and gave birth to a son, Thomas Ralph Rogers, in August of 1931.</w:t>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56:00Z</dcterms:created>
  <dc:creator>Dick Smith Library</dc:creator>
  <dc:description/>
  <dc:language>en-US</dc:language>
  <cp:lastModifiedBy>Dick Smith Library</cp:lastModifiedBy>
  <dcterms:modified xsi:type="dcterms:W3CDTF">2003-09-05T21:54:00Z</dcterms:modified>
  <cp:revision>7</cp:revision>
  <dc:subject/>
  <dc:title>The Rogers Family</dc:title>
</cp:coreProperties>
</file>