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 xml:space="preserve">Oak Dale, the small agricultural community founded about 1860, is located 4 </w:t>
      </w:r>
    </w:p>
    <w:p>
      <w:pPr>
        <w:pStyle w:val="Normal"/>
        <w:rPr/>
      </w:pPr>
      <w:r>
        <w:rPr/>
      </w:r>
    </w:p>
    <w:p>
      <w:pPr>
        <w:pStyle w:val="Normal"/>
        <w:rPr/>
      </w:pPr>
      <w:r>
        <w:rPr/>
        <w:t xml:space="preserve">miles northwest of Stephenville, Texas on Highway 108 near the Bosque River. On April </w:t>
      </w:r>
    </w:p>
    <w:p>
      <w:pPr>
        <w:pStyle w:val="Normal"/>
        <w:rPr/>
      </w:pPr>
      <w:r>
        <w:rPr/>
      </w:r>
    </w:p>
    <w:p>
      <w:pPr>
        <w:pStyle w:val="Normal"/>
        <w:rPr/>
      </w:pPr>
      <w:r>
        <w:rPr/>
        <w:t xml:space="preserve">11, 1856 land was surveyed by George B. Erath, the surveyor for Milam Land District, in </w:t>
      </w:r>
    </w:p>
    <w:p>
      <w:pPr>
        <w:pStyle w:val="Normal"/>
        <w:rPr/>
      </w:pPr>
      <w:r>
        <w:rPr/>
      </w:r>
    </w:p>
    <w:p>
      <w:pPr>
        <w:pStyle w:val="Normal"/>
        <w:rPr/>
      </w:pPr>
      <w:r>
        <w:rPr/>
        <w:t xml:space="preserve">the presence of John  M. Stephen. Some of Oak Dale's founding fathers were John R. </w:t>
      </w:r>
    </w:p>
    <w:p>
      <w:pPr>
        <w:pStyle w:val="Normal"/>
        <w:rPr/>
      </w:pPr>
      <w:r>
        <w:rPr/>
      </w:r>
    </w:p>
    <w:p>
      <w:pPr>
        <w:pStyle w:val="Normal"/>
        <w:rPr/>
      </w:pPr>
      <w:r>
        <w:rPr/>
        <w:t xml:space="preserve">Pickard, George Washington Lidia, William Jasper Mefford, and James M. Johnson. </w:t>
      </w:r>
    </w:p>
    <w:p>
      <w:pPr>
        <w:pStyle w:val="Normal"/>
        <w:rPr/>
      </w:pPr>
      <w:r>
        <w:rPr/>
      </w:r>
    </w:p>
    <w:p>
      <w:pPr>
        <w:pStyle w:val="Normal"/>
        <w:rPr/>
      </w:pPr>
      <w:r>
        <w:rPr/>
        <w:t xml:space="preserve">Other longtime Oak Dale families are the Fannings, Kerrs, Hamptons, Lanes, Sikes, </w:t>
      </w:r>
    </w:p>
    <w:p>
      <w:pPr>
        <w:pStyle w:val="Normal"/>
        <w:rPr/>
      </w:pPr>
      <w:r>
        <w:rPr/>
      </w:r>
    </w:p>
    <w:p>
      <w:pPr>
        <w:pStyle w:val="Normal"/>
        <w:rPr/>
      </w:pPr>
      <w:r>
        <w:rPr/>
        <w:t>Bouchers, Evans, Stones, and Williams to name a few.</w:t>
      </w:r>
    </w:p>
    <w:p>
      <w:pPr>
        <w:pStyle w:val="Normal"/>
        <w:rPr/>
      </w:pPr>
      <w:r>
        <w:rPr/>
      </w:r>
    </w:p>
    <w:p>
      <w:pPr>
        <w:pStyle w:val="Normal"/>
        <w:ind w:firstLine="720"/>
        <w:rPr/>
      </w:pPr>
      <w:r>
        <w:rPr/>
        <w:t xml:space="preserve">George W. Lidia came to Erath County in 1859. On May 13, 1861 Lidia married </w:t>
      </w:r>
    </w:p>
    <w:p>
      <w:pPr>
        <w:pStyle w:val="Normal"/>
        <w:rPr/>
      </w:pPr>
      <w:r>
        <w:rPr/>
      </w:r>
    </w:p>
    <w:p>
      <w:pPr>
        <w:pStyle w:val="Normal"/>
        <w:rPr/>
      </w:pPr>
      <w:r>
        <w:rPr/>
        <w:t xml:space="preserve">John R. Pickards' daughter Mary and settled on the Pickard land at Oakdale which was </w:t>
      </w:r>
    </w:p>
    <w:p>
      <w:pPr>
        <w:pStyle w:val="Normal"/>
        <w:rPr/>
      </w:pPr>
      <w:r>
        <w:rPr/>
      </w:r>
    </w:p>
    <w:p>
      <w:pPr>
        <w:pStyle w:val="Normal"/>
        <w:rPr/>
      </w:pPr>
      <w:r>
        <w:rPr/>
        <w:t xml:space="preserve">patented to James Plant assignee of Maria Josefa Jamie in 1848 (Patent #714 v. 8, record </w:t>
      </w:r>
    </w:p>
    <w:p>
      <w:pPr>
        <w:pStyle w:val="Normal"/>
        <w:rPr/>
      </w:pPr>
      <w:r>
        <w:rPr/>
      </w:r>
    </w:p>
    <w:p>
      <w:pPr>
        <w:pStyle w:val="Normal"/>
        <w:rPr/>
      </w:pPr>
      <w:r>
        <w:rPr/>
        <w:t xml:space="preserve">book F p.163 McClennan Co) and sold by Phineas deCordova to William E. Motheral </w:t>
      </w:r>
    </w:p>
    <w:p>
      <w:pPr>
        <w:pStyle w:val="Normal"/>
        <w:rPr/>
      </w:pPr>
      <w:r>
        <w:rPr/>
      </w:r>
    </w:p>
    <w:p>
      <w:pPr>
        <w:pStyle w:val="Normal"/>
        <w:rPr/>
      </w:pPr>
      <w:r>
        <w:rPr/>
        <w:t xml:space="preserve">through George B. Erath, who had power of attorney (Bosque Co. Deed Records, V.C. p </w:t>
      </w:r>
    </w:p>
    <w:p>
      <w:pPr>
        <w:pStyle w:val="Normal"/>
        <w:rPr/>
      </w:pPr>
      <w:r>
        <w:rPr/>
      </w:r>
    </w:p>
    <w:p>
      <w:pPr>
        <w:pStyle w:val="Normal"/>
        <w:rPr/>
      </w:pPr>
      <w:r>
        <w:rPr/>
        <w:t xml:space="preserve">58).  John R. Pickard bought the land from Motheral on August 16, 1867 (Erath County </w:t>
      </w:r>
    </w:p>
    <w:p>
      <w:pPr>
        <w:pStyle w:val="Normal"/>
        <w:rPr/>
      </w:pPr>
      <w:r>
        <w:rPr/>
      </w:r>
    </w:p>
    <w:p>
      <w:pPr>
        <w:pStyle w:val="Normal"/>
        <w:rPr/>
      </w:pPr>
      <w:r>
        <w:rPr/>
        <w:t xml:space="preserve">Deed Records, v.B, p. 10). The biography of G.W. Lidia in the book History of Texas </w:t>
      </w:r>
    </w:p>
    <w:p>
      <w:pPr>
        <w:pStyle w:val="Normal"/>
        <w:rPr/>
      </w:pPr>
      <w:r>
        <w:rPr/>
      </w:r>
    </w:p>
    <w:p>
      <w:pPr>
        <w:pStyle w:val="Normal"/>
        <w:rPr/>
      </w:pPr>
      <w:r>
        <w:rPr/>
        <w:t>published by Lewis Publishing Co. in 1896 gave a good description of the land:</w:t>
      </w:r>
    </w:p>
    <w:p>
      <w:pPr>
        <w:pStyle w:val="TextBodyIndent"/>
        <w:rPr/>
      </w:pPr>
      <w:r>
        <w:rPr/>
      </w:r>
    </w:p>
    <w:p>
      <w:pPr>
        <w:pStyle w:val="TextBodyIndent"/>
        <w:rPr/>
      </w:pPr>
      <w:r>
        <w:rPr/>
        <w:t xml:space="preserve">When he (Lidia) took possession of the place the improvements </w:t>
      </w:r>
    </w:p>
    <w:p>
      <w:pPr>
        <w:pStyle w:val="TextBodyIndent"/>
        <w:rPr/>
      </w:pPr>
      <w:r>
        <w:rPr/>
        <w:t>consisted of a little cabin and a cleared tract of ten acres.</w:t>
      </w:r>
    </w:p>
    <w:p>
      <w:pPr>
        <w:pStyle w:val="Normal"/>
        <w:ind w:firstLine="720"/>
        <w:rPr/>
      </w:pPr>
      <w:r>
        <w:rPr/>
        <w:t>Acre after acre, however, was soon placed under the</w:t>
      </w:r>
    </w:p>
    <w:p>
      <w:pPr>
        <w:pStyle w:val="Normal"/>
        <w:ind w:firstLine="720"/>
        <w:rPr/>
      </w:pPr>
      <w:r>
        <w:rPr/>
        <w:t>plow, and waving fields of grain replaced the desolate,</w:t>
      </w:r>
    </w:p>
    <w:p>
      <w:pPr>
        <w:pStyle w:val="Normal"/>
        <w:ind w:firstLine="720"/>
        <w:rPr/>
      </w:pPr>
      <w:r>
        <w:rPr/>
        <w:t>barren tract, while the boundaries of the farm were</w:t>
      </w:r>
    </w:p>
    <w:p>
      <w:pPr>
        <w:pStyle w:val="Normal"/>
        <w:ind w:firstLine="720"/>
        <w:rPr/>
      </w:pPr>
      <w:r>
        <w:rPr/>
        <w:t>extended until its area is twelve hundred acres. Of this</w:t>
      </w:r>
    </w:p>
    <w:p>
      <w:pPr>
        <w:pStyle w:val="Normal"/>
        <w:ind w:firstLine="720"/>
        <w:rPr/>
      </w:pPr>
      <w:r>
        <w:rPr/>
        <w:t xml:space="preserve">two hundred and fifty acres are under a high state of </w:t>
      </w:r>
    </w:p>
    <w:p>
      <w:pPr>
        <w:pStyle w:val="Normal"/>
        <w:ind w:firstLine="720"/>
        <w:rPr/>
      </w:pPr>
      <w:r>
        <w:rPr/>
        <w:t xml:space="preserve">cultivation, and the buildings, fences, and other accessories </w:t>
      </w:r>
    </w:p>
    <w:p>
      <w:pPr>
        <w:pStyle w:val="Normal"/>
        <w:ind w:firstLine="720"/>
        <w:rPr/>
      </w:pPr>
      <w:r>
        <w:rPr/>
        <w:t xml:space="preserve">of the model farm indicate the progressive spirit of the </w:t>
      </w:r>
    </w:p>
    <w:p>
      <w:pPr>
        <w:pStyle w:val="Normal"/>
        <w:ind w:firstLine="720"/>
        <w:rPr/>
      </w:pPr>
      <w:r>
        <w:rPr/>
        <w:t>owner.(History of Texas, 248)</w:t>
      </w:r>
    </w:p>
    <w:p>
      <w:pPr>
        <w:pStyle w:val="Normal"/>
        <w:rPr/>
      </w:pPr>
      <w:r>
        <w:rPr/>
      </w:r>
    </w:p>
    <w:p>
      <w:pPr>
        <w:pStyle w:val="Normal"/>
        <w:ind w:firstLine="720"/>
        <w:rPr/>
      </w:pPr>
      <w:r>
        <w:rPr/>
        <w:t xml:space="preserve">George Washington and Mary Pickard Lidia had twelve children: John P., W.I., </w:t>
      </w:r>
    </w:p>
    <w:p>
      <w:pPr>
        <w:pStyle w:val="Normal"/>
        <w:rPr/>
      </w:pPr>
      <w:r>
        <w:rPr/>
      </w:r>
    </w:p>
    <w:p>
      <w:pPr>
        <w:pStyle w:val="Normal"/>
        <w:rPr/>
      </w:pPr>
      <w:r>
        <w:rPr/>
        <w:t xml:space="preserve">Robert Lee, Jane, Thomas Jefferson, Phineas Ewing, Mina, Sarah Ida, Richard Coke, </w:t>
      </w:r>
    </w:p>
    <w:p>
      <w:pPr>
        <w:pStyle w:val="Normal"/>
        <w:rPr/>
      </w:pPr>
      <w:r>
        <w:rPr/>
        <w:t xml:space="preserve">George W., Samuel H, Arthur, and Oscar who died in infancy.  Mary died in 1880. G.W. </w:t>
      </w:r>
    </w:p>
    <w:p>
      <w:pPr>
        <w:pStyle w:val="Normal"/>
        <w:rPr/>
      </w:pPr>
      <w:r>
        <w:rPr/>
      </w:r>
    </w:p>
    <w:p>
      <w:pPr>
        <w:pStyle w:val="Normal"/>
        <w:rPr/>
      </w:pPr>
      <w:r>
        <w:rPr/>
        <w:t xml:space="preserve">then married Nancy Lawson and  </w:t>
      </w:r>
      <w:r>
        <w:rPr>
          <w:rFonts w:eastAsia="MS Mincho;ＭＳ 明朝"/>
        </w:rPr>
        <w:t xml:space="preserve">they had four children: Celia Emeline, Pearl, Maud 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lanche.  She died in 1891 and G.W. married Nancy's cousin Rachael Theona Laws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d by 1896 they had two children, Bell and Nettie. (History of Texas, 248-9).  G.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idia had a total of twenty-three children. The old Lidia log house was still standing 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983 on the place now owned by the Stone brothers and their families. Pat Lidia Jones, 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scendent of G.W. Lidia through his son Thomas Jefferson Lidia located the old lo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ouse on a visit to Oak Dale in the mid-1980's, bought it and moved it to their ran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ear Albany, Texas and restored it. She recalled that upon entering the log cabin she ha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strange feeling and said "I've been in this place before." Her grandparents, the Thom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efferson Lidias, lived in the old house still standing on the Kenneth Evans place. Lind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oucher, wife of a grandson of Odd and Em Boucher who owned the Lidia place befo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tone brothers bought it, said that Odd and Em lived in the old log house when th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rst bought the farm in 1943 and that when it rained it just rained right through the o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oof!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William Jasper Mefford was another early settler of the Oak Da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unity coming in 1855. He was born Oct. 31, 1842 in Kentucky. 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48 Mefford and his family came to Texas first settling in Navarr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nty and then to Anderson County. Mr. Mefford married Miss Lea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ves Sept. 19, 1866. The Meffords purchased 120 acres of “wild” l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 Oak Dale just south of the cemetery in 1870. His property had so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own to four hundred and forty acres with a quarter section under 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igh state of cultivation. Seven children were born to W.J. and Lea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efford. He was very successful in raising various crops and promot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gricultural interests (History of Texas, p.462-463).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The Johnson's were also early settlers of the Oak Dale Commun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ohn Hyman Johnson was born Oct. 29, 1838 in Alabama. He was the son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v. James M. And Nancy Johnson and came to Texas with them in 1848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rived in Erath county on the 4th of July, 1860. He entered the Civi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ar Feb. 17, 1862. After the war he taught three sessions of school 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ffau. John H. Johnson married Araminta Mitchel and on the 31st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uly, 1868, located on his farm where with his father and two broth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urchased a total of nine hundred and twenty three acres of land f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welve hundred dollars. It was on this land that they raised their ni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ildren. The Johnson's were active in the Oakdale Methodist Episcop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urch South and active in agricultural pursuits(History of Tex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465-467).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The first school was a one-room school house on the Bosque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ilt on the Pickard/Lidia farm. On Aug.4,1876 John R. Pickard sold 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one half acres of land which included the area to the river acro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dirt road from the cemetery and about one third to one half of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metery bordering the dirt road to Jasper Mefford, John Johnson,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o. W. Lidia, trustees, to be used for church and school pur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rath County Deed Records, v.F, p. 1 84). Then Jan. 24, 1877 the l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as increased to two acres(Erath County Deed Records, v.K p. 188). Th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wo story frame school was built directly behind the cemetery. F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assler recalls going to second grade in the two story school. In abou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928 or 1929 that school was torn down and a new school was to be buil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ross highway 108 and north about one half mile up on a hill. Howev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ern said that Huckabay filed an injunction on Oakdale and they did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ave anywhere to have school for a year and had it in the Method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urch and the Baptist Church. Finally the new three room school w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ilt. Elvis Ray "Runt" Stone went to the Oak Dale school in six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de in 1940-1941. He walked down a dirt road (NOT cleache) everyd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cause the Stephenville school bus took too long. There were thr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des taught in one room. Runt said that you could learn all thre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des if you tried. When school was over for the day he "hightail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home to tend to the chores. Fern Hassler Whitman was E.R. Sto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acher. She went to the Oak Dale School and later became a teach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was also the Stone's neighbor across the street on Isla Street f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most forty years. Fern said the Oak Dale school had a basketball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aseball team. There were three teachers including Hassler, Lucil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ood, and Clarence Mason. School started in October so that the ki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ld help get the crops in before, and it ended in April. She sa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t one year it rained during the day and the Bosque River was hig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hind the cemetery so Fred Johnson cut down a tree and laid the lo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ross the Bosque. They all walked across the log holding onto ea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ther to get home. One student of Miss Hassler's was always talking s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e had him sit in front right by her. The next day he came to schoo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th a clean shirt on and said "if I'm going to be sitting by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acher I need to have a clean shirt." She said that Runt Stone w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ways slick and slim. According to Ellen &amp; H.B. Lane every year at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d of school a "hot dog" stand was brought down from Thurber on ski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Lanes have the old hot dog stand, which has a lot of grafitt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ritten on it,in their back yard. She has restored it and it has be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ed for a playhouse. They call it the "hot dog house".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Church and school were held in the same one-room log building 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dia land on the Bosque. "The building also served as a meet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all the other denominational groups in the area as well as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unity center and the local school house. This first commun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ilding in the Oak Dale settlement was built by the first group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ttlers in the region. It was agreed that the man to fell the fir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ee could name the community. Mr. Sam Johnson was quicker with the a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an the other men. He chose to name the community Oak Dale because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lovely oaks and the grassy dale in which a was located."(Summerl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Brief History of the Oakdale Methodist Church) My three gre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ndmothers and two great aunts and uncles are listed in the Oakda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ethodist Membership Regis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community had two major religions, Methodists and Baptists.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akdale Methodist Church still exists, but moved into Stephenvil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ound 1952, first on McCart Street, and currently in is in a ne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ilding on Overhill across from the high school. The Baptist Chur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isbanded at about the same time the Methodist Church moved to tow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irst preacher of the Oak Dale Methodist Episcopal Church South w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v. James M. Johnson. He preached from 1860-1864 and was known as 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gun totin' Methodist preacher” because he carried a pistol and rif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 the pulpit to defend himself from the Indians. Another preacher w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Rev. Peter W. Gravis who preached at Oak Dale twice, 1866-1868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84-1887(King, We Sing Their Harvest Songs, p. 161 ). The Bishop ga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v. Gravis the "outside ro” as he called it because he was light f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unning and small to shoot at by the Indians(Gravis, Twenty-five yea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 the Outside Row, p.41). J.M. Johnson was his Presiding Elder. In h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utobiography Rev. Gravis described crossing the Bosque River after 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ig rain: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On ariiving at Stephenville a heavy rain had fallen and the</w:t>
      </w:r>
    </w:p>
    <w:p>
      <w:pPr>
        <w:pStyle w:val="PlainText"/>
        <w:ind w:firstLine="720"/>
        <w:rPr>
          <w:rFonts w:eastAsia="MS Mincho;ＭＳ 明朝"/>
        </w:rPr>
      </w:pPr>
      <w:r>
        <w:rPr>
          <w:rFonts w:eastAsia="MS Mincho;ＭＳ 明朝"/>
        </w:rPr>
        <w:t xml:space="preserve">Bosque was out of its' banks, and between me and the town. What </w:t>
      </w:r>
    </w:p>
    <w:p>
      <w:pPr>
        <w:pStyle w:val="PlainText"/>
        <w:ind w:firstLine="720"/>
        <w:rPr>
          <w:rFonts w:eastAsia="MS Mincho;ＭＳ 明朝"/>
        </w:rPr>
      </w:pPr>
      <w:r>
        <w:rPr>
          <w:rFonts w:eastAsia="MS Mincho;ＭＳ 明朝"/>
        </w:rPr>
        <w:t xml:space="preserve">to do was the question, and there were no boats, nor bridges. I </w:t>
      </w:r>
    </w:p>
    <w:p>
      <w:pPr>
        <w:pStyle w:val="PlainText"/>
        <w:ind w:firstLine="720"/>
        <w:rPr>
          <w:rFonts w:eastAsia="MS Mincho;ＭＳ 明朝"/>
        </w:rPr>
      </w:pPr>
      <w:r>
        <w:rPr>
          <w:rFonts w:eastAsia="MS Mincho;ＭＳ 明朝"/>
        </w:rPr>
        <w:t xml:space="preserve">must either return home or wait for the flood to subside. As </w:t>
      </w:r>
    </w:p>
    <w:p>
      <w:pPr>
        <w:pStyle w:val="PlainText"/>
        <w:ind w:firstLine="720"/>
        <w:rPr>
          <w:rFonts w:eastAsia="MS Mincho;ＭＳ 明朝"/>
        </w:rPr>
      </w:pPr>
      <w:r>
        <w:rPr>
          <w:rFonts w:eastAsia="MS Mincho;ＭＳ 明朝"/>
        </w:rPr>
        <w:t xml:space="preserve">there was work to do in the society, I resolved to wait. So I </w:t>
      </w:r>
    </w:p>
    <w:p>
      <w:pPr>
        <w:pStyle w:val="PlainText"/>
        <w:ind w:firstLine="720"/>
        <w:rPr>
          <w:rFonts w:eastAsia="MS Mincho;ＭＳ 明朝"/>
        </w:rPr>
      </w:pPr>
      <w:r>
        <w:rPr>
          <w:rFonts w:eastAsia="MS Mincho;ＭＳ 明朝"/>
        </w:rPr>
        <w:t xml:space="preserve">unsaddled my noble horse and staked him on the grass, took off my </w:t>
      </w:r>
    </w:p>
    <w:p>
      <w:pPr>
        <w:pStyle w:val="PlainText"/>
        <w:ind w:firstLine="720"/>
        <w:rPr>
          <w:rFonts w:eastAsia="MS Mincho;ＭＳ 明朝"/>
        </w:rPr>
      </w:pPr>
      <w:r>
        <w:rPr>
          <w:rFonts w:eastAsia="MS Mincho;ＭＳ 明朝"/>
        </w:rPr>
        <w:t xml:space="preserve">saddlebags and with my book, laid down on my back, with my </w:t>
      </w:r>
    </w:p>
    <w:p>
      <w:pPr>
        <w:pStyle w:val="PlainText"/>
        <w:ind w:left="720" w:hanging="0"/>
        <w:rPr>
          <w:rFonts w:eastAsia="MS Mincho;ＭＳ 明朝"/>
        </w:rPr>
      </w:pPr>
      <w:r>
        <w:rPr>
          <w:rFonts w:eastAsia="MS Mincho;ＭＳ 明朝"/>
        </w:rPr>
        <w:t xml:space="preserve">revolver by my side, and thus passed the day.  About an hour by sun the water had run down considerably, and Brother James Johnson was standing on the opposite bank to assist me in crossing. I took my stake rope in my hand and threw my saddle bags over my shoulder, and rode into the stream. My steed swain like a cork, but when we reached the shore the water was not deep enough for him to pass a perpendicular bluff. He succeeded in getting his breast and fore feet over, but on attempting to reach bottom with his hind feet, fell back, and under we went. We were soon above the rolling waters, and I attempted to regain the other bank again. When we reached the shore, the current had carried us so far below the crossing that the same difficulty presented itself, and back under the water we went again. This time I left my horse and swam toward the shore, with the rope    in my hand. My horse swam after me and was about to swim over me, when I spied a log which had lodged with one end on the bank and the other end against a tree, about the middle of the stream I reached the rope which had caught in my spurs. My horse passed on down the stream as far as the rope would let him go. There I was, with the rope around my spurs, my horse at the other end, the current pressing me against the tree, with my horse struggling to free himself thus adding to the force of the current, holding me fast in ten feet of water. I had on my revolver, my saddlebags, and two spurs tangled in the rope. I never lost my presence of mind; holding on with one hand, I reached down with the other and disengaged my feet, my horse swimming ashore on the side we entered, and I followed. (Gravis, Twenty-five Years on the Outside Row, p.41-42)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When the Baptist Church disbanded Ellen Lane persuaded th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acons to donate the church building to the cemetery and community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 used as a community center. Every month there was a covered dis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pper in the community center. This building burned. The commun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ld many fundraisers and got enough money to buy the building that 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now from a little community near Lipan. " In 1960 the Oak Da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uilters held their first meeting. The group met once a week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re able to make two quilts a day. The quilts were sold for ten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wenty dollars each. One of the groups most impressive quilts was ma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the 1985 Lord's Acre program. The quilt was a tribute to the sta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0th anniversary and was designed by Mrs. Pat Belew and Mrs. Pa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arpenter. The quilt consisted of 42 seven-by-six inch blocks. Amo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se were nine red blocks and nine blue blocks. Each of the red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lue blocks depicted some aspect of early life in Texas".(Stephenvil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mpire Tribune, July 2, 1989)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Since the improvement of transportation many people that live 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ak Dale work in town rather than farm exclusively. But there wi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ways be people to live in Oak Dale and keep the community going. Oa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le was, is, and will always be the land of lovely oaks and grass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29:00Z</dcterms:created>
  <dc:creator>gstone</dc:creator>
  <dc:description/>
  <dc:language>en-US</dc:language>
  <cp:lastModifiedBy>gstone</cp:lastModifiedBy>
  <dcterms:modified xsi:type="dcterms:W3CDTF">2003-07-11T19:58:00Z</dcterms:modified>
  <cp:revision>6</cp:revision>
  <dc:subject/>
  <dc:title>Oak Dale, the small agricultural community founded about 1860, is located 4 </dc:title>
</cp:coreProperties>
</file>