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arly Years of Tarleton Athletics</w:t>
      </w:r>
    </w:p>
    <w:p>
      <w:pPr>
        <w:pStyle w:val="Normal"/>
        <w:jc w:val="center"/>
        <w:rPr/>
      </w:pPr>
      <w:r>
        <w:rPr/>
      </w:r>
    </w:p>
    <w:p>
      <w:pPr>
        <w:pStyle w:val="Normal"/>
        <w:jc w:val="center"/>
        <w:rPr/>
      </w:pPr>
      <w:r>
        <w:rPr/>
        <w:t>By: Frank Chamberlain</w:t>
      </w:r>
    </w:p>
    <w:p>
      <w:pPr>
        <w:pStyle w:val="Normal"/>
        <w:jc w:val="center"/>
        <w:rPr/>
      </w:pPr>
      <w:r>
        <w:rPr/>
      </w:r>
    </w:p>
    <w:p>
      <w:pPr>
        <w:pStyle w:val="Normal"/>
        <w:rPr/>
      </w:pPr>
      <w:r>
        <w:rPr/>
        <w:tab/>
        <w:t>There were no organized sports during the first five years of the John Tarleton College. There were several factors that delayed implementation of an athletic department. First of all, maintaining an athletic program requires equipment for the players. At this time, the school simply did not have enough money to finance any such materials for extracurricular activities. Secondly, the school’s faculty originally consisted of only four instructors. It seems reasonable that these teachers must have been overwrought and lacking the inclination to devote any more of their time to university activities. Finally, the prevailing attitude amongst the early staff was that athletics interfered with the regular coursework. Such health-based curriculum was not seen as a necessary part of the students’ education.  Students engaged in athletics strictly during their spare time. It was not uncommon to find students paying games of baseball, wrestling, or foot-racing on the grounds of the colleges. However, none of these activities were allowed to interfere with studies and were not sanctioned (or endorsed) by the college.</w:t>
      </w:r>
    </w:p>
    <w:p>
      <w:pPr>
        <w:pStyle w:val="Normal"/>
        <w:rPr/>
      </w:pPr>
      <w:r>
        <w:rPr/>
      </w:r>
    </w:p>
    <w:p>
      <w:pPr>
        <w:pStyle w:val="Normal"/>
        <w:rPr/>
      </w:pPr>
      <w:r>
        <w:rPr/>
        <w:tab/>
        <w:t xml:space="preserve">College administrators realized the need for organized athletics by 1901 when an athletic department was organized. However, these football, baseball, and track meets were held on an intramural basis. It was not until 1904 when Tarleton joined the West Texas College League that the school’s organized athletic tradition officially began. At this time, regularly scheduled games versus other colleges began to be held. Still, the university did not posses the necessary funding for these sports. The equipment was donated by local businesses and the program existed from private donations and gate receipts. The early program was so rudimentary that there were no actual rules of eligibility until 1914. Prior to this, the only requirement was the athletes’ “ability to endure the knocks of the game.” </w:t>
      </w:r>
    </w:p>
    <w:p>
      <w:pPr>
        <w:pStyle w:val="Normal"/>
        <w:rPr/>
      </w:pPr>
      <w:r>
        <w:rPr/>
      </w:r>
    </w:p>
    <w:p>
      <w:pPr>
        <w:pStyle w:val="Normal"/>
        <w:rPr/>
      </w:pPr>
      <w:r>
        <w:rPr/>
        <w:tab/>
        <w:t xml:space="preserve">These early teams did not posses an official name. A campus legend contends that in 1925, Athletic Director W.J. Wisdom offered a five-dollar prize to the person who thought of the best mascot for the teams. However, Wisdom himself came up with the title of “Plowboys.” He apparently felt that his own offering was superior to the other choices and this nickname was adopted. Tarleton athletic teams were known as the “Plowboys” until 1961. At that time, the current moniker of “Texans” was chosen. </w:t>
      </w:r>
    </w:p>
    <w:p>
      <w:pPr>
        <w:pStyle w:val="Normal"/>
        <w:rPr/>
      </w:pPr>
      <w:r>
        <w:rPr/>
        <w:tab/>
      </w:r>
    </w:p>
    <w:p>
      <w:pPr>
        <w:pStyle w:val="Normal"/>
        <w:ind w:firstLine="720"/>
        <w:rPr/>
      </w:pPr>
      <w:r>
        <w:rPr/>
        <w:t xml:space="preserve">Perhaps the proudest Tarleton athletic tradition involves its early men’s basketball teams. These squads won state titles in 1917, 1926, 1927, 1928, and 1929. However, legendary coach W.J. Wisdom would guide his teams to even more astonishing levels of success. Wisdom had already served as football coach since 1920, but his 1930 switch to coaching basketball would lead him to immortality. In the decade of the 1930’s, his teams lost only ten games. Included in this record was the famous 86 game winning streak that lasted from 1934 until 1938. This feat set a national record that lasted until the 1970s. It also earned Coach Wisdom recognition in Ripley’s Believe It Or Not. (The current record is 89 consecutive wins, held by UCLA and coach John Wooten.) After the original streak was broken, the team strung together a twenty-five game winning streak. After 1938, the Tarleton teams continued to post winning records until campus athletics was suspended in 1942 due to World War II. Wisdom retired the next year. Interestingly, Wisdom had never personally played basketball and had only coached a couple of seasons at the high school level prior to assuming the reigns of the Tarleton program. However, due to his immense success, Wisdom was inducted into the Texas Sports Writers Hall of Fame and the Tarleton Athletic Hall of Fame. The Wisdom Gymnasium was named in his honor and remains a lasting tribute to his legacy of greatness. </w:t>
      </w:r>
    </w:p>
    <w:p>
      <w:pPr>
        <w:pStyle w:val="Normal"/>
        <w:rPr/>
      </w:pPr>
      <w:r>
        <w:rPr/>
      </w:r>
    </w:p>
    <w:p>
      <w:pPr>
        <w:pStyle w:val="Normal"/>
        <w:rPr/>
      </w:pPr>
      <w:r>
        <w:rPr/>
        <w:tab/>
        <w:t>The track and field program at Tarleton enjoyed a tremendous amount of success during the early years of the school. Coach Oscar Frazier guided the team from 1925 until 1961 and amassed one of the best records of any junior college coach in the nation. His teams won nineteen conference championships during these years. They also turned in seven second place performances, two third places, and one fourth place finishes. In the process, the track teams won numerous track meets during the regular seasons. In 1977, the track at Memorial Stadium was renamed the “Oscar H. Frazier Memorial Track.”</w:t>
      </w:r>
    </w:p>
    <w:p>
      <w:pPr>
        <w:pStyle w:val="Normal"/>
        <w:rPr/>
      </w:pPr>
      <w:r>
        <w:rPr/>
      </w:r>
    </w:p>
    <w:p>
      <w:pPr>
        <w:pStyle w:val="Normal"/>
        <w:rPr/>
      </w:pPr>
      <w:r>
        <w:rPr/>
        <w:tab/>
        <w:t>Baseball was one of the first sports to be offered at Tarleton. The teams regularly compiled winning records in the 1920s, even winning the state championship in 1926. The following year, the team deserved to repeat as state champions but they were denied the title because they did not play enough conference games. Earlier in the year, they had even beaten the team who was eventually given the title. The baseball program was suspended the following year and remained absent until 1950. At this time, the sport was resurrected primarily due to the efforts of Cecil Ballow, the Dean of Men and eventual coach of the newly reinstated team. President E.J. Howell asked Ballow to assemble the program from the ground up. This included acquiring uniforms, equipment, and building a baseball field using very limited funds. The original playing field was built (under the supervision of Ballow) just northeast of Memorial Stadium. Finally, Ballow had to find players to participate. By 1953, the baseball program was ready for competition. From 1956 until 1960, Ballow’s 51-25 record was one of the best in the nation over that period of time. In 1960, the team won the state championship and advanced to the national finals where they ended up with a second place finish. The baseball program was again suspended from 1968 until 1988. This time it appears to be permanent, as President Barry Thompson built a modern and state-of-the art stadium to house the program. It was named the Cecil Ballow Baseball Complex and is located on the south side of Washington Street immediately south of the campus.</w:t>
      </w:r>
    </w:p>
    <w:p>
      <w:pPr>
        <w:pStyle w:val="Normal"/>
        <w:rPr/>
      </w:pPr>
      <w:r>
        <w:rPr/>
      </w:r>
    </w:p>
    <w:p>
      <w:pPr>
        <w:pStyle w:val="Normal"/>
        <w:rPr/>
      </w:pPr>
      <w:r>
        <w:rPr/>
        <w:tab/>
        <w:t xml:space="preserve">The early women’s teams at Tarleton seem to have been held to a rather second-class status. During these early years, there was no similar athletic association for the girls. They were offered tennis, basketball, and dumbbell exercises. However, school records do not mention any competitions with other colleges. Tarleton finally fielded an extramural women’s basketball team in 1921. This program only lasted until 1925, when it was suspended for forty-three years. In 1968, female athletics was reestablished as basketball, track, golf, and tennis teams were permanently organized. These teams competed under the nickname of “Texanns.” </w:t>
      </w:r>
    </w:p>
    <w:p>
      <w:pPr>
        <w:pStyle w:val="Normal"/>
        <w:rPr/>
      </w:pPr>
      <w:r>
        <w:rPr/>
      </w:r>
    </w:p>
    <w:p>
      <w:pPr>
        <w:pStyle w:val="Normal"/>
        <w:ind w:firstLine="720"/>
        <w:rPr/>
      </w:pPr>
      <w:r>
        <w:rPr/>
        <w:t>The first years of womens’ basketball were played under “roving” rules. This meant that six players took the court and that only two from each team were allowed to travel past mid-court. The other four girls were required to stay on only one side of the court. They switched to the conventional five-player game in 1970. Only three years later, the team won the state championship. (Interestingly, these early teams had to share uniforms with the softball teams.) In 1976, Jan Lowery assumed the coaching position. She was a TSU graduate who was a standout player on the 1974-76 basketball squads. Lowery would guide her teams to twenty years of amazing success beginning with winning the TIAA championship in her first season at the helm. Over the next fifteen years, the TexAnns would capture this title an impressive thirteen times. (The TIAA was a league composed of smaller schools that did not offer scholarships.)  These teams were at a perpetual disadvantage during postseason play because they were matched up against teams that were loaded with scholarship recipients. (Generally, scholarship-based programs field superior teams due to the fact that the most capable athletes tend to choose colleges that can pay their tuition for them.) After the 1991 decision to divide the playoffs into separate tournaments for scholarship and non-scholarship schools, the TexAnns advanced far into the national championship finals. In the next two seasons, they reached the finals and the semi-finals before being defeated. By the time Lowery left Tarleton, TexAnn teams had won over 500 hundred games since the revival of their program. This placed them very high on the national list of victories.</w:t>
      </w:r>
    </w:p>
    <w:p>
      <w:pPr>
        <w:pStyle w:val="Normal"/>
        <w:rPr/>
      </w:pPr>
      <w:r>
        <w:rPr/>
      </w:r>
    </w:p>
    <w:p>
      <w:pPr>
        <w:pStyle w:val="Normal"/>
        <w:rPr/>
      </w:pPr>
      <w:r>
        <w:rPr/>
        <w:tab/>
        <w:t xml:space="preserve">Football has been a mainstay at Tarleton since the opening of the athletic department in 1904. </w:t>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16:00Z</dcterms:created>
  <dc:creator>Dick Smith Library</dc:creator>
  <dc:description/>
  <dc:language>en-US</dc:language>
  <cp:lastModifiedBy>Dick Smith Library</cp:lastModifiedBy>
  <dcterms:modified xsi:type="dcterms:W3CDTF">2002-11-05T17:07:00Z</dcterms:modified>
  <cp:revision>16</cp:revision>
  <dc:subject/>
  <dc:title>The Early Years of Tarleton Athletics</dc:title>
</cp:coreProperties>
</file>