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urber’s First Coal Mi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By: Leo Bielin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bout 200 yards southeast, at the base of the hill, the Johnson brothers, W.W. (1843-1914) and Harvey E. (1852-1888) in the fall of 1886, sank the first coal shaft to a depth of 65 feet [</w:t>
      </w:r>
      <w:r>
        <w:rPr>
          <w:i/>
          <w:iCs/>
        </w:rPr>
        <w:t>Greenidge 16</w:t>
      </w:r>
      <w:r>
        <w:rPr/>
        <w:t>]. Their company was the “Johnson Coal Mining Co.” and the settlement around the mine was called “Johnsonville”[</w:t>
      </w:r>
      <w:r>
        <w:rPr>
          <w:i/>
          <w:iCs/>
        </w:rPr>
        <w:t>Spoede 53</w:t>
      </w:r>
      <w:r>
        <w:rPr/>
        <w:t>].</w:t>
      </w:r>
    </w:p>
    <w:p>
      <w:pPr>
        <w:pStyle w:val="Normal"/>
        <w:rPr/>
      </w:pPr>
      <w:r>
        <w:rPr/>
        <w:tab/>
        <w:t>Because of labor and financial problems, W.W. Johnson sold his coaling interests to R.D. Hunter (1833-1902) and the Texas and Pacific Coal Co. in the fall of 1888, and the community was renamed “Thurber” after one of the investors [</w:t>
      </w:r>
      <w:r>
        <w:rPr>
          <w:i/>
          <w:iCs/>
        </w:rPr>
        <w:t>Video: Boom Town To Ghost Town</w:t>
      </w:r>
      <w:r>
        <w:rPr/>
        <w:t>].</w:t>
      </w:r>
    </w:p>
    <w:p>
      <w:pPr>
        <w:pStyle w:val="Normal"/>
        <w:rPr/>
      </w:pPr>
      <w:r>
        <w:rPr/>
        <w:tab/>
        <w:t>By providing a reliable coal supply to the railroads for 30 years, Thurber coal helped open up the Southwest when the railroads began their westward expansion [</w:t>
      </w:r>
      <w:r>
        <w:rPr>
          <w:i/>
          <w:iCs/>
        </w:rPr>
        <w:t>Bielinski x</w:t>
      </w:r>
      <w:r>
        <w:rPr/>
        <w:t>].</w:t>
      </w:r>
    </w:p>
    <w:p>
      <w:pPr>
        <w:pStyle w:val="Normal"/>
        <w:rPr/>
      </w:pPr>
      <w:r>
        <w:rPr/>
        <w:tab/>
        <w:t>There were 2500 coal miners of 18 nationalities, predominantly Italians, with Poles the second most prevalent group [</w:t>
      </w:r>
      <w:r>
        <w:rPr>
          <w:i/>
          <w:iCs/>
        </w:rPr>
        <w:t>Green, 5</w:t>
      </w:r>
      <w:r>
        <w:rPr/>
        <w:t>]. There were 15 mines which generally ran westward from Thurber [</w:t>
      </w:r>
      <w:r>
        <w:rPr>
          <w:i/>
          <w:iCs/>
        </w:rPr>
        <w:t>Hardman 64</w:t>
      </w:r>
      <w:r>
        <w:rPr/>
        <w:t>].</w:t>
      </w:r>
    </w:p>
    <w:p>
      <w:pPr>
        <w:pStyle w:val="Normal"/>
        <w:rPr/>
      </w:pPr>
      <w:r>
        <w:rPr/>
        <w:tab/>
        <w:t>The Miner’s Strike of 1903 asserted the preeminence of the unions, and this marked the beginning of the labor union in the Southwest [</w:t>
      </w:r>
      <w:r>
        <w:rPr>
          <w:i/>
          <w:iCs/>
        </w:rPr>
        <w:t>Bielinski x, Video: Boom Town To Ghost Town</w:t>
      </w:r>
      <w:r>
        <w:rPr/>
        <w:t>]. With this strike, every worker in Thurber belonged to a union, and Thurber became the first totally unionized city in America [Hardman 56].</w:t>
      </w:r>
    </w:p>
    <w:p>
      <w:pPr>
        <w:pStyle w:val="Normal"/>
        <w:rPr/>
      </w:pPr>
      <w:r>
        <w:rPr/>
        <w:tab/>
        <w:t>By 1921 most railroads had changed to oil and Thurber’s coaling operations were severely curtailed; the last mine closing in 1926 [Greenidge 16].</w:t>
      </w:r>
    </w:p>
    <w:p>
      <w:pPr>
        <w:pStyle w:val="Normal"/>
        <w:rPr/>
      </w:pPr>
      <w:r>
        <w:rPr/>
        <w:tab/>
        <w:t>After his Thurber coal venture, W.W. Johnson, “The Father Of The Texas Coal Industry”, became involved in seven other coal mining operations, mainly in the nearby Lyra-Strawn area [</w:t>
      </w:r>
      <w:r>
        <w:rPr>
          <w:i/>
          <w:iCs/>
        </w:rPr>
        <w:t>Spoede 54, 76, 101, 115, 144, 146, 149</w:t>
      </w:r>
      <w:r>
        <w:rPr/>
        <w:t>]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48:00Z</dcterms:created>
  <dc:creator>Dick Smith Library</dc:creator>
  <dc:description/>
  <dc:language>en-US</dc:language>
  <cp:lastModifiedBy>Dick Smith Library</cp:lastModifiedBy>
  <cp:lastPrinted>2003-03-24T14:14:00Z</cp:lastPrinted>
  <dcterms:modified xsi:type="dcterms:W3CDTF">2003-03-24T20:32:00Z</dcterms:modified>
  <cp:revision>1</cp:revision>
  <dc:subject/>
  <dc:title>Thurber’s First Coal Mine</dc:title>
</cp:coreProperties>
</file>