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hurber Brick Plant</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In addition to the famous coal industry in Thurber, the town was also home to one of the premier brick-making companies in the nation. In 1897, it was discovered that the bountiful shale deposits found on company land was ideally suited for the production of high quality bricks. Soon, this industry proved to be every bit as profitable as the coal mining business. The Thurber brick plant was able to produce around 80,000 bricks a day in thirty-five different varieties [</w:t>
      </w:r>
      <w:r>
        <w:rPr>
          <w:i/>
          <w:iCs/>
        </w:rPr>
        <w:t>Bielinski 150</w:t>
      </w:r>
      <w:r>
        <w:rPr/>
        <w:t>].</w:t>
      </w:r>
    </w:p>
    <w:p>
      <w:pPr>
        <w:pStyle w:val="Normal"/>
        <w:rPr/>
      </w:pPr>
      <w:r>
        <w:rPr/>
        <w:tab/>
        <w:t>The brick plant was opened in an effort to fully utilize all of the natural resources of the Thurber area and to utilize all of the coal extracted from the mines. In the process of mining, a substantial amount of tiny “nut and pea” coal was removed. These types of coal did not burn as easily as the “lump” coal that was used as locomotive fuel at the time. Therefore, this by-product was not commercially viable and large amounts of were wasted. Col. Robert Hunter, President of Texas and Pacific Coal Company, began to explore possibilities about how to utilize this material [</w:t>
      </w:r>
      <w:r>
        <w:rPr>
          <w:i/>
          <w:iCs/>
        </w:rPr>
        <w:t>Bielinski 150, Hardman 78-79</w:t>
      </w:r>
      <w:r>
        <w:rPr/>
        <w:t>].</w:t>
      </w:r>
    </w:p>
    <w:p>
      <w:pPr>
        <w:pStyle w:val="Normal"/>
        <w:rPr/>
      </w:pPr>
      <w:r>
        <w:rPr/>
        <w:tab/>
        <w:t>Hunter solved this problem when he noticed that the soil around Thurber contained large amounts of shale that could possibly be used to create bricks. He sent a sample of this soil to the Leclede Fire Clay Company in St. Louis and ascertained that the shale was ideally suited for brick manufacturing. This provided a usage for the previously useless “nut and pea” coal, which could now be burned and used to bake the bricks inside of furnaces called “kilns.” The ability to produce bricks in Thurber solved another problem for the company as well. Previously, the T&amp;P Company had to import bricks from St. Louis whenever construction was needed within the town. The formation of the Green and Hunter Brick Company allowed the town to become self-sufficient in this regard as well as a primary exporter of this product. (Cofounder James Green was the owner of the Leclede Company in St. Louis and Hunter’s close friend.) The company was originally a private enterprise, but became a subsidy of the T&amp;P Coal Company within a few years [</w:t>
      </w:r>
      <w:r>
        <w:rPr>
          <w:i/>
          <w:iCs/>
        </w:rPr>
        <w:t>Bielinski 150-151, Hardman 78-80</w:t>
      </w:r>
      <w:r>
        <w:rPr/>
        <w:t xml:space="preserve">]. </w:t>
      </w:r>
    </w:p>
    <w:p>
      <w:pPr>
        <w:pStyle w:val="Normal"/>
        <w:rPr/>
      </w:pPr>
      <w:r>
        <w:rPr/>
        <w:tab/>
        <w:t>The brick plant was located a half-mile southeast of downtown Thurber. It covered five acres of land immediately east of New York Hill. Originally, the shale used in the manufacturing was taken from the hill adjacent to the brickyard. In 1903, higher quality shale was found on “Steam Shovel Mountain” located a mile north of the factory. The hill received this nickname due to the huge steam shovel that operated here. This piece of machinery loaded the shale into railway carts for transportation to the plant [</w:t>
      </w:r>
      <w:r>
        <w:rPr>
          <w:i/>
          <w:iCs/>
        </w:rPr>
        <w:t>Bielinski 150, Hardman 81</w:t>
      </w:r>
      <w:r>
        <w:rPr/>
        <w:t>].</w:t>
      </w:r>
    </w:p>
    <w:p>
      <w:pPr>
        <w:pStyle w:val="Normal"/>
        <w:rPr/>
      </w:pPr>
      <w:r>
        <w:rPr/>
        <w:tab/>
        <w:t>The personnel at the brickyard were overwhelmingly American. This was a stark contrast to the high percentage of foreign-born workers employed at the coalmines. In 1900, only two men out of the fifty-four employees were born outside of America. It has been asserted that this discrepancy was due to Col. Hunter’s personal bias against foreigners [</w:t>
      </w:r>
      <w:r>
        <w:rPr>
          <w:i/>
          <w:iCs/>
        </w:rPr>
        <w:t>Bielinski 150, Rhinehart 14</w:t>
      </w:r>
      <w:r>
        <w:rPr/>
        <w:t>].</w:t>
      </w:r>
    </w:p>
    <w:p>
      <w:pPr>
        <w:pStyle w:val="Normal"/>
        <w:rPr/>
      </w:pPr>
      <w:r>
        <w:rPr/>
        <w:tab/>
        <w:t>The brick-making process took thirty days to complete an entire kiln. Still, with all eighteen kilns being utilized, the plant churned out nearly 80,000 bricks a day. These bricks bear the union insignia of a triangle surrounded by the letters “B”, “T”, and “T”. These letters stand for “Brick, Tile, and Terra-cotta workers.” This process began in 1903 after the town became unionized. The Thurber brick makers were quite possibly the first in America to label their products in such a manner [</w:t>
      </w:r>
      <w:r>
        <w:rPr>
          <w:i/>
          <w:iCs/>
        </w:rPr>
        <w:t>Bielinski 150, 185-186, Hardman 82</w:t>
      </w:r>
      <w:r>
        <w:rPr/>
        <w:t>].</w:t>
      </w:r>
    </w:p>
    <w:p>
      <w:pPr>
        <w:pStyle w:val="Normal"/>
        <w:rPr/>
      </w:pPr>
      <w:r>
        <w:rPr/>
        <w:tab/>
        <w:t>Thurber bricks were heavily utilized throughout Texas. Many buildings and streets are still composed of these bricks. Some notable examples are the Galveston seawall, Camp Bowie Boulevard in Fort Worth, Congress Avenue in Austin and most of the streets in Stephenville. In 1909, the company discontinued the manufacturing of building brick, opting to concentrate on the production of paving brick. It was reputed that no Texas town of any size that did not have some streets paved with Thurber brick [</w:t>
      </w:r>
      <w:r>
        <w:rPr>
          <w:i/>
          <w:iCs/>
        </w:rPr>
        <w:t>Hardman 83, Woodard 119-120</w:t>
      </w:r>
      <w:r>
        <w:rPr/>
        <w:t>].</w:t>
      </w:r>
    </w:p>
    <w:p>
      <w:pPr>
        <w:pStyle w:val="Normal"/>
        <w:rPr/>
      </w:pPr>
      <w:r>
        <w:rPr/>
        <w:tab/>
        <w:t>The Thurber brick plant ceased operations in 1930.The Great Depression eliminated much of the market for bricks and most of the manufacturing contracts were cancelled. The oil business also played a part in the demise of the brickyard. New oil-based asphalt was developed which rendered the usage of paving bricks obsolete. The plant briefly reopened in 1931, but closed permanently after only two months. It was finally demolished brick by brick in 1933. Each brick was cleaned and resold. The machinery and scrap iron was also put on sale. The highlight of the demolition process was the dynamiting of the huge brick smokestack. This obelisk was similar to the one that still stands in Thurber. Thousands of people gathered to witness this explosion [Hardman 84-85].</w:t>
      </w:r>
    </w:p>
    <w:p>
      <w:pPr>
        <w:pStyle w:val="Normal"/>
        <w:rPr/>
      </w:pPr>
      <w:r>
        <w:rPr/>
      </w:r>
    </w:p>
    <w:p>
      <w:pPr>
        <w:pStyle w:val="Normal"/>
        <w:rPr/>
      </w:pPr>
      <w:r>
        <w:rPr/>
        <w:t>………………………………………………………………………………………………</w:t>
      </w:r>
    </w:p>
    <w:p>
      <w:pPr>
        <w:pStyle w:val="Normal"/>
        <w:rPr>
          <w:sz w:val="20"/>
        </w:rPr>
      </w:pPr>
      <w:r>
        <w:rPr>
          <w:sz w:val="20"/>
        </w:rPr>
      </w:r>
    </w:p>
    <w:p>
      <w:pPr>
        <w:pStyle w:val="Normal"/>
        <w:rPr/>
      </w:pPr>
      <w:r>
        <w:rPr/>
        <w:tab/>
      </w:r>
    </w:p>
    <w:p>
      <w:pPr>
        <w:pStyle w:val="Normal"/>
        <w:rPr/>
      </w:pPr>
      <w:r>
        <w:rPr/>
        <w:tab/>
      </w:r>
    </w:p>
    <w:p>
      <w:pPr>
        <w:pStyle w:val="Normal"/>
        <w:rPr/>
      </w:pPr>
      <w:r>
        <w:rPr/>
        <w:tab/>
        <w:t xml:space="preserve">                                                                                                                                                                                                                                                                                                                                                                                                                                                                                                                                                                                                                                                                                                                                                                                                                                                                                                                                                                                                                                                                                                                                                                                                                                                                                                                                                                                                                                                                                                                                                                                                                                                                                                                                                                                                                                                                                                                                                                                                                                                                                                                                                                                                                                                                                                                                                                                                                                                                                                                                                                                                                                                                                                                                                                                                                                                                                                                                                                                                                                                                                                                                                                                                                                                                                       </w:t>
      </w:r>
    </w:p>
    <w:p>
      <w:pPr>
        <w:pStyle w:val="Normal"/>
        <w:rPr>
          <w:sz w:val="20"/>
        </w:rPr>
      </w:pPr>
      <w:r>
        <w:rPr>
          <w:sz w:val="20"/>
        </w:rPr>
      </w:r>
    </w:p>
    <w:p>
      <w:pPr>
        <w:pStyle w:val="Normal"/>
        <w:rPr/>
      </w:pPr>
      <w:r>
        <w:rPr>
          <w:sz w:val="20"/>
        </w:rPr>
        <w:t xml:space="preserve">Bielinski, Leo S. </w:t>
      </w:r>
      <w:r>
        <w:rPr>
          <w:sz w:val="20"/>
          <w:u w:val="single"/>
        </w:rPr>
        <w:t>Back Road To Thurber</w:t>
      </w:r>
      <w:r>
        <w:rPr>
          <w:sz w:val="20"/>
        </w:rPr>
        <w:t>.Baird, TX: Joy Presswork Collection, 1993.</w:t>
      </w:r>
    </w:p>
    <w:p>
      <w:pPr>
        <w:pStyle w:val="Normal"/>
        <w:rPr>
          <w:sz w:val="20"/>
        </w:rPr>
      </w:pPr>
      <w:r>
        <w:rPr>
          <w:sz w:val="20"/>
        </w:rPr>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pPr>
      <w:r>
        <w:rPr>
          <w:sz w:val="20"/>
        </w:rPr>
        <w:t xml:space="preserve">Rhinehart, Marilyn D. </w:t>
      </w:r>
      <w:r>
        <w:rPr>
          <w:sz w:val="20"/>
          <w:u w:val="single"/>
        </w:rPr>
        <w:t>A Way of Work and a Way of Life</w:t>
      </w:r>
      <w:r>
        <w:rPr>
          <w:sz w:val="20"/>
        </w:rPr>
        <w:t>. College Station, TX: Texas A&amp;M University Press, 1992.</w:t>
      </w:r>
    </w:p>
    <w:p>
      <w:pPr>
        <w:pStyle w:val="Normal"/>
        <w:rPr>
          <w:sz w:val="20"/>
        </w:rPr>
      </w:pPr>
      <w:r>
        <w:rPr>
          <w:sz w:val="20"/>
        </w:rPr>
      </w:r>
    </w:p>
    <w:p>
      <w:pPr>
        <w:pStyle w:val="Normal"/>
        <w:rPr/>
      </w:pPr>
      <w:r>
        <w:rPr>
          <w:sz w:val="20"/>
        </w:rPr>
        <w:t xml:space="preserve">Woodard, Don. </w:t>
      </w:r>
      <w:r>
        <w:rPr>
          <w:sz w:val="20"/>
          <w:u w:val="single"/>
        </w:rPr>
        <w:t>Black Diamonds! Black Gold!</w:t>
      </w:r>
      <w:r>
        <w:rPr>
          <w:sz w:val="20"/>
        </w:rPr>
        <w:t xml:space="preserve"> . Lubbock, TX: Texas Tech University Press, 1998. </w:t>
      </w:r>
      <w:r>
        <w:rPr/>
        <w:tab/>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58:00Z</dcterms:created>
  <dc:creator>Dick Smith Library</dc:creator>
  <dc:description/>
  <dc:language>en-US</dc:language>
  <cp:lastModifiedBy>Dick Smith Library</cp:lastModifiedBy>
  <dcterms:modified xsi:type="dcterms:W3CDTF">2003-04-04T19:17:00Z</dcterms:modified>
  <cp:revision>13</cp:revision>
  <dc:subject/>
  <dc:title>The Thurber Brick Plant</dc:title>
</cp:coreProperties>
</file>