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as State Guard, Dublin Unit</w:t>
      </w:r>
    </w:p>
    <w:p>
      <w:pPr>
        <w:pStyle w:val="Normal"/>
        <w:rPr>
          <w:b/>
          <w:b/>
          <w:sz w:val="24"/>
        </w:rPr>
      </w:pPr>
      <w:r>
        <w:rPr>
          <w:b/>
          <w:sz w:val="24"/>
        </w:rPr>
      </w:r>
    </w:p>
    <w:p>
      <w:pPr>
        <w:pStyle w:val="Normal"/>
        <w:rPr>
          <w:b/>
          <w:b/>
          <w:sz w:val="24"/>
        </w:rPr>
      </w:pPr>
      <w:r>
        <w:rPr>
          <w:b/>
          <w:sz w:val="24"/>
        </w:rPr>
        <w:t>By Joyce Whitis</w:t>
      </w:r>
    </w:p>
    <w:p>
      <w:pPr>
        <w:pStyle w:val="Normal"/>
        <w:rPr>
          <w:b/>
          <w:b/>
          <w:sz w:val="24"/>
        </w:rPr>
      </w:pPr>
      <w:r>
        <w:rPr>
          <w:b/>
          <w:sz w:val="24"/>
        </w:rPr>
        <w:t>Contributing Writer</w:t>
      </w:r>
    </w:p>
    <w:p>
      <w:pPr>
        <w:pStyle w:val="Normal"/>
        <w:rPr>
          <w:b/>
          <w:b/>
          <w:sz w:val="24"/>
        </w:rPr>
      </w:pPr>
      <w:r>
        <w:rPr>
          <w:b/>
          <w:sz w:val="24"/>
        </w:rPr>
      </w:r>
    </w:p>
    <w:p>
      <w:pPr>
        <w:pStyle w:val="Normal"/>
        <w:rPr>
          <w:b/>
          <w:b/>
          <w:sz w:val="24"/>
        </w:rPr>
      </w:pPr>
      <w:r>
        <w:rPr>
          <w:b/>
          <w:sz w:val="24"/>
        </w:rPr>
        <w:tab/>
        <w:t>Rich Cowan, Dublin native, was married with 8 children when World War II began so he would have earned a deferment anyway but in addition his job as machinist was a priority job and further kept him from enlisting.  Still the young man was eager to do something more for his country, and early in 1942 he found it.</w:t>
      </w:r>
    </w:p>
    <w:p>
      <w:pPr>
        <w:pStyle w:val="Normal"/>
        <w:rPr>
          <w:b/>
          <w:b/>
          <w:sz w:val="24"/>
        </w:rPr>
      </w:pPr>
      <w:r>
        <w:rPr>
          <w:b/>
          <w:sz w:val="24"/>
        </w:rPr>
        <w:tab/>
        <w:t>The Texas State Guard was created by the legislature in December of 1941 to replace the National Guard.  With the beginning of World War II the Guard was called into active duty, leaving the home front in need of protection.   Cowan was petitioned to command the camp at Dublin and was sent to Austin for training at Camp Mabry.</w:t>
      </w:r>
    </w:p>
    <w:p>
      <w:pPr>
        <w:pStyle w:val="Normal"/>
        <w:rPr/>
      </w:pPr>
      <w:r>
        <w:rPr>
          <w:b/>
          <w:sz w:val="24"/>
        </w:rPr>
        <w:tab/>
        <w:t>During the next three years, until the war ended, Company D, 15</w:t>
      </w:r>
      <w:r>
        <w:rPr>
          <w:b/>
          <w:sz w:val="24"/>
          <w:vertAlign w:val="superscript"/>
        </w:rPr>
        <w:t>th</w:t>
      </w:r>
      <w:r>
        <w:rPr>
          <w:b/>
          <w:sz w:val="24"/>
        </w:rPr>
        <w:t xml:space="preserve"> Battalion, Texas State Guard at Dublin, recruited men, trained them, went on maneuvers and helped keep peace on the home front. The TSG was carrying on a Texas tradition </w:t>
      </w:r>
    </w:p>
    <w:p>
      <w:pPr>
        <w:pStyle w:val="Normal"/>
        <w:rPr>
          <w:b/>
          <w:b/>
          <w:sz w:val="24"/>
        </w:rPr>
      </w:pPr>
      <w:r>
        <w:rPr>
          <w:b/>
          <w:sz w:val="24"/>
        </w:rPr>
        <w:t xml:space="preserve">established first by Stephen F. Austin. With the beginning of the first colony in Texas, he initiated a Home Guard to help protect the settlers from marauding Indians, thieves and robbers. Sometimes called the militia, these early groups were all volunteers as were the Texas Rangers established by the Republic of Texas.    </w:t>
      </w:r>
    </w:p>
    <w:p>
      <w:pPr>
        <w:pStyle w:val="Normal"/>
        <w:ind w:firstLine="720"/>
        <w:rPr>
          <w:b/>
          <w:b/>
          <w:sz w:val="24"/>
        </w:rPr>
      </w:pPr>
      <w:r>
        <w:rPr>
          <w:b/>
          <w:sz w:val="24"/>
        </w:rPr>
        <w:t xml:space="preserve">During the War Between the States when almost all the men between the ages of 18 and 30 were off at war, the Frontier Battalions composed of teen-agers and older men guarded the homes of farmers as best they could.  When the Second World War was declared, Texas revived the Home Guard this time naming it the State Guard.  </w:t>
      </w:r>
    </w:p>
    <w:p>
      <w:pPr>
        <w:pStyle w:val="Normal"/>
        <w:ind w:firstLine="720"/>
        <w:rPr>
          <w:b/>
          <w:b/>
          <w:sz w:val="24"/>
        </w:rPr>
      </w:pPr>
      <w:r>
        <w:rPr>
          <w:b/>
          <w:sz w:val="24"/>
        </w:rPr>
        <w:t>“</w:t>
      </w:r>
      <w:r>
        <w:rPr>
          <w:b/>
          <w:sz w:val="24"/>
        </w:rPr>
        <w:t>Our Battalion was composed of about 40 members,” recalled Wade Cowan, son of Rich Cowan.  “I was too young to be in the Guard but I really wanted to join so I filled out an application where I told a little lie about my age.”</w:t>
      </w:r>
    </w:p>
    <w:p>
      <w:pPr>
        <w:pStyle w:val="Normal"/>
        <w:rPr>
          <w:b/>
          <w:b/>
          <w:sz w:val="24"/>
        </w:rPr>
      </w:pPr>
      <w:r>
        <w:rPr>
          <w:b/>
          <w:sz w:val="24"/>
        </w:rPr>
        <w:tab/>
        <w:t>Cowan and long time friends, J.W. Davis of Dublin and Cedric Bettis of Gorman are three remaining members of that group of men, some too young for service in the regular army, others too old to be drafted, who marched and drilled in the streets of Dublin.  The Guard was issued uniforms, rifles with bayonets, and some field equipment including helmets, trucks, and tents.</w:t>
      </w:r>
    </w:p>
    <w:p>
      <w:pPr>
        <w:pStyle w:val="Normal"/>
        <w:rPr>
          <w:b/>
          <w:b/>
          <w:sz w:val="24"/>
        </w:rPr>
      </w:pPr>
      <w:r>
        <w:rPr>
          <w:b/>
          <w:sz w:val="24"/>
        </w:rPr>
        <w:tab/>
        <w:t>“We even had a one plane air force,” Cowan said.  “ Lloyd Hines had a Ford tractor place in Dublin.  Old Lloyd always wore a Tom Mix hat.  He really had a lot of character and was a regular dare devil.  Somehow or other he traded for a small plane, a Piper Cub, I think.  He cleared off a strip of ground and everyday he’d go out and taxi that plane around.  One day he just took off and from there he started flying tractor parts out to customers and just dropping them down to them.</w:t>
      </w:r>
    </w:p>
    <w:p>
      <w:pPr>
        <w:pStyle w:val="Normal"/>
        <w:rPr>
          <w:b/>
          <w:b/>
          <w:sz w:val="24"/>
        </w:rPr>
      </w:pPr>
      <w:r>
        <w:rPr>
          <w:b/>
          <w:sz w:val="24"/>
        </w:rPr>
        <w:tab/>
        <w:t xml:space="preserve">“The other part of our air force was A.P. Ward who owned The Golden Girl Milling Company. A.P. would sack up one-pound paper bags of flour and Lloyd would load about fifteen or twenty of these on the front seat of his plane.  Then he would fly over when we were on maneuvers.  If he saw somebody who was not under cover, he’d drop a flour bomb on them.” </w:t>
      </w:r>
    </w:p>
    <w:p>
      <w:pPr>
        <w:pStyle w:val="Normal"/>
        <w:ind w:firstLine="720"/>
        <w:rPr>
          <w:b/>
          <w:b/>
          <w:sz w:val="24"/>
        </w:rPr>
      </w:pPr>
      <w:r>
        <w:rPr>
          <w:b/>
          <w:sz w:val="24"/>
        </w:rPr>
        <w:t>When the Guard practiced marching in cadence up and down the streets of Dublin the buildings would echo the sounds of hup….tup….three….four……sound off……”T.E. Turney lived out in Purvus,” Cowan remembered.  “He lost a lung in World War I and he was as patriotic as any man I ever met.  Every drill night he’d walk 10 or so miles from his home to Dublin, drill with us for an hour, then walk back home.  You could slice cold butter with the crease in his pants.”</w:t>
      </w:r>
    </w:p>
    <w:p>
      <w:pPr>
        <w:pStyle w:val="Normal"/>
        <w:ind w:firstLine="720"/>
        <w:rPr>
          <w:b/>
          <w:b/>
          <w:sz w:val="24"/>
        </w:rPr>
      </w:pPr>
      <w:r>
        <w:rPr>
          <w:b/>
          <w:sz w:val="24"/>
        </w:rPr>
        <w:t>J.W. Davis remembered the marching especially.  “When I went into the army during the Korean War, I went in knowing how to drill, salute, pull guard duty and other basics.  The Guard was very good basic training,” Davis said.</w:t>
      </w:r>
    </w:p>
    <w:p>
      <w:pPr>
        <w:pStyle w:val="Normal"/>
        <w:ind w:firstLine="720"/>
        <w:rPr>
          <w:b/>
          <w:b/>
          <w:sz w:val="24"/>
        </w:rPr>
      </w:pPr>
      <w:r>
        <w:rPr>
          <w:b/>
          <w:sz w:val="24"/>
        </w:rPr>
        <w:t>During the years from 1942 until the war was over in 1945, the TSG trained at such places as Camp Barkley, Abilene, Camp Wolters, Mineral Wells, Camp Howzg, Greenville and Camp Bowie at Brownwood.  The camp held bivouacs and maneuvers every weekend learning to put up and trench pup tents among other experiences in the field.</w:t>
      </w:r>
    </w:p>
    <w:p>
      <w:pPr>
        <w:pStyle w:val="Normal"/>
        <w:ind w:firstLine="720"/>
        <w:rPr>
          <w:b/>
          <w:b/>
          <w:sz w:val="24"/>
        </w:rPr>
      </w:pPr>
      <w:r>
        <w:rPr>
          <w:b/>
          <w:sz w:val="24"/>
        </w:rPr>
        <w:t>One evening, Commander Rich Cowan received word that an enemy balloon had landed near DeLeon.  Immediately Cowan called out several members of the battalion and they went in search of the missile.  One of those who actually saw the balloon and viewed its attachments is Wade Cowan.  “The balloon was about 30 feet high when extended and carried five metal canisters,” Cowan said. “Four were incendiaries and one was fragmentary or anti-personal bomb.  We set a guard and stayed there all night keeping the area secure until the bomb crew from Abilene came.”</w:t>
      </w:r>
    </w:p>
    <w:p>
      <w:pPr>
        <w:pStyle w:val="Normal"/>
        <w:ind w:firstLine="720"/>
        <w:rPr>
          <w:b/>
          <w:b/>
          <w:sz w:val="24"/>
        </w:rPr>
      </w:pPr>
      <w:r>
        <w:rPr>
          <w:b/>
          <w:sz w:val="24"/>
        </w:rPr>
        <w:t xml:space="preserve">There was at least one other Japanese balloon bomb that landed without doing any damage in this area.  That one came down close to Desdemona in </w:t>
      </w:r>
    </w:p>
    <w:p>
      <w:pPr>
        <w:pStyle w:val="Normal"/>
        <w:rPr>
          <w:b/>
          <w:b/>
          <w:sz w:val="24"/>
        </w:rPr>
      </w:pPr>
      <w:r>
        <w:rPr>
          <w:b/>
          <w:sz w:val="24"/>
        </w:rPr>
        <w:t xml:space="preserve">Eastland County.  According to Cowan, the balloons were made of parafined rice </w:t>
      </w:r>
    </w:p>
    <w:p>
      <w:pPr>
        <w:pStyle w:val="Normal"/>
        <w:rPr>
          <w:b/>
          <w:b/>
          <w:sz w:val="24"/>
        </w:rPr>
      </w:pPr>
      <w:r>
        <w:rPr>
          <w:b/>
          <w:sz w:val="24"/>
        </w:rPr>
        <w:t xml:space="preserve">Paper.  Each balloon was filled with hydrogen and released by the Japanese near the end of the war, hoping to start fires in America.  The balloons traveled from Japan to the United States traveling on the jet stream at speeds from 90 to 120 miles an hour.  It is thought that more than 300 were launched between July 1944 and August 1945 but only one is known to have done any damage.  A balloon landed in Oregon and killed a woman and five children. </w:t>
      </w:r>
    </w:p>
    <w:p>
      <w:pPr>
        <w:pStyle w:val="Normal"/>
        <w:rPr>
          <w:b/>
          <w:b/>
          <w:sz w:val="24"/>
        </w:rPr>
      </w:pPr>
      <w:r>
        <w:rPr>
          <w:b/>
          <w:sz w:val="24"/>
        </w:rPr>
        <w:tab/>
        <w:t>Strict censorship by the government kept any mention of the Japanese bombs from being in news releases.  Cowan remembers that people who knew about the balloon locally were very upset, some thinking that if the Japanese could launch bombs that reached the United States, they could launch themselves as well.</w:t>
      </w:r>
    </w:p>
    <w:p>
      <w:pPr>
        <w:pStyle w:val="Normal"/>
        <w:rPr>
          <w:b/>
          <w:b/>
          <w:sz w:val="24"/>
        </w:rPr>
      </w:pPr>
      <w:r>
        <w:rPr>
          <w:b/>
          <w:sz w:val="24"/>
        </w:rPr>
        <w:t>“</w:t>
      </w:r>
      <w:r>
        <w:rPr>
          <w:b/>
          <w:sz w:val="24"/>
        </w:rPr>
        <w:t>They didn’t think about the altitudes at which those balloons flew,” Cowan said.  “Humans couldn’t survive flights like that but it was a nervous time for us all.”</w:t>
      </w:r>
    </w:p>
    <w:p>
      <w:pPr>
        <w:pStyle w:val="Normal"/>
        <w:rPr>
          <w:b/>
          <w:b/>
          <w:sz w:val="24"/>
        </w:rPr>
      </w:pPr>
      <w:r>
        <w:rPr>
          <w:b/>
          <w:sz w:val="24"/>
        </w:rPr>
        <w:tab/>
        <w:t>The TSG armory was on the top floor of the old three story Red Front Service Station Building.  The building was destroyed by fire sometime in the ‘50’s but in the ‘40’s it was a downtown focal point.  “You could buy gasoline there for 34 cents a gallon if you had a ration stamp,” Cowan laughed.  “Of course nobody was driving anyway.  Everybody just walked wherever they wanted to go.</w:t>
      </w:r>
    </w:p>
    <w:p>
      <w:pPr>
        <w:pStyle w:val="Normal"/>
        <w:rPr>
          <w:b/>
          <w:b/>
          <w:sz w:val="24"/>
        </w:rPr>
      </w:pPr>
      <w:r>
        <w:rPr>
          <w:b/>
          <w:sz w:val="24"/>
        </w:rPr>
        <w:tab/>
        <w:t xml:space="preserve">“Somebody donated a billiard table and we used to go up there and shoot pool, sit around and swap yarns and talk about the war and how we’d join up when we got old enough.”  Cowan stopped talking and stared through the windows of his rambling ranch house at the afternoon  traffic moving on 377.  “Those were different times,” he said.  “In those days you could take a 22 rifle to school with you because you were going home with Billy that afternoon and you were going hunting in his back pasture.  You stood your gun over in the corner and nobody bothered it or thought anything about it.  The country was of one mind and that was to win the war and bring our boys back home alive.  We didn’t have much money to spend but we were rich because we all had each other.”  Cowan drew a deep breath and leaned forward, elbows on knees.  “It was as great time to be alive, a great time.”  </w:t>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b/>
          <w:sz w:val="24"/>
        </w:rPr>
        <w:tab/>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0:00Z</dcterms:created>
  <dc:creator>Joyce Whitis</dc:creator>
  <dc:description/>
  <dc:language>en-US</dc:language>
  <cp:lastModifiedBy>GSTONE</cp:lastModifiedBy>
  <cp:lastPrinted>2001-05-30T18:18:00Z</cp:lastPrinted>
  <dcterms:modified xsi:type="dcterms:W3CDTF">2003-05-02T14:10:00Z</dcterms:modified>
  <cp:revision>2</cp:revision>
  <dc:subject/>
  <dc:title>Texas State Guard, Dublin Unit</dc:title>
</cp:coreProperties>
</file>