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2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 Tarleton Plowboy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Texan Stars,kETERNAS,Tarleton Co-e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TSU Cheerleaders, Alpha Phi Ome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drop for 1936 Tarleton Centennial Pagea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e Sue Mayfield,Class of 38 TS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's home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of Tarleton ranch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Majors at Tarleton College 19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 Tarleton ROTC on Parade Fiel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chool Teacher At Tarleton -Mayb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uilding at John Tarleton Colle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ounder's day at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t Tarleton College - Mayb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Ec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eith, PhD music instructor at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College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College Cade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C Admin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 at Tarleton college early 1900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s Like Tarleton College ROTC Early 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ton Science Hall, TS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fe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Term 1897,W J Davis-Group of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nd R Berton Coffin   JTAC 1930'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s of Bird's EyeView &amp; Tarleton Colle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cipeints of 25 year plaque for Tarle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TC Medal,David Tomlinson, Bill Mobley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TC,Hartzell,Luker, Praytor,Brierton,Will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Tarleton College &amp;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at gates on Tarleton A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Early Ye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St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eball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eball team  1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ketball Team,1917-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ketball-1993,Quilt June 1990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uildin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la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Football Team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Glee Club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junio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Dance Band 1940-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Flower Cha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football team  1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Girls'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Glee Club  1905-Photo inTarleton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May Fe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Memorial Stadi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anch house displ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ec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odeo 1965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OTC Cadets  19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ce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chool Teachers Graduation - 19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moke sta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Track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United Way committe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resa Ward &amp;Neill,TSU Girls Basketb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 President's h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Awards,Texan Stars,Michelle Jaco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Student Development C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Ultra Club BAnd and SHS Honeybees-5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 ROTC Man with a Model Bldg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20:00Z</dcterms:created>
  <dc:creator>cat</dc:creator>
  <dc:description/>
  <dc:language>en-US</dc:language>
  <cp:lastModifiedBy>cat</cp:lastModifiedBy>
  <dcterms:modified xsi:type="dcterms:W3CDTF">2002-03-06T21:20:00Z</dcterms:modified>
  <cp:revision>1</cp:revision>
  <dc:subject/>
  <dc:title>1919 Tarleton Plowboys</dc:title>
</cp:coreProperties>
</file>