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1710"/>
        <w:gridCol w:w="220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y Mar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4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arl Wylie C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5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dna H Froh(Mrs Charles)(first wif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6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les W Froh, see also 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7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 Collin Gero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7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ouise Linn Bramlett(Mrs E 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8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y Jo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1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hn Tarle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14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dgar D Braml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19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nnis Hunew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20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ames Franklin Co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2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eorge Ollie Fergu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2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llie Marie Glo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21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swell Wesley Rodg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21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rvey Go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23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hn Keith, PhD music instructor at Tarle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2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scar Frazier with 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24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nnis McCa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24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s William Herschel Bru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2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ach W J Wisd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24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reola Wisdom (Mr W J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2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ill Akers George, (Mrs J 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26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l C Dorem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27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ouise Linn Bramlette (Mrs Edgar 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28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ura Fell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32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en. Chris Adams, Robert Ruff, Elizabeth Dy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33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ollie Cr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34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r Lamar John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37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erry Madk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37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Glee Club  1905-Photo inTarleton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football team  1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po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baseball team  11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po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1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College jun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2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Juniors at Tarleton college early 19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 8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Baseball Te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po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8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School Teachers Graduation - 1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9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uture Farmer of America  JT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10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College Glee Club 1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12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Girls' B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13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y Term 1897,W J Davis-Group of 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14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Basketball Team,1917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po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1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ROTC Cadets  1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20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rum Majors at Tarleton College 1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20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Looks Like Tarleton College ROTC Early 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lub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 29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Early 1900 Tarleton ROTC on Parade Fie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lub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 30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arly School Teacher At Tarleton -May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32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 At Tarleton College - May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 32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Dance Band 1940-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3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hn Tarleton College B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34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2 Texan Stars,kETERNAS,Tarleton Co-e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34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982 TSU Cheerleaders, Alpha Phi Ome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lub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 34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hn Tarleton College Cade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37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ldred and R Berton Coffin   JTAC 1930'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4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illie Sue Mayfield,Class of 38 T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40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 Ultra Club BAnd and SHS Honeybees-5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41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Recipeints of 25 year plaque for Tarle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 41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midt, Matthews, Mayfield,Cypert,Ming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radberry ,Pilking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Band Early Ye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4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College Football Team 1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po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4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Cla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45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9 Tarleton Plowbo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46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Tarleton College &amp; oth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 1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Ranch house displ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 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rst building at John Tarleton Colle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 6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Band St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 7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hn Tarleton gr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 9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an's home Tarle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 1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Flower Ch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 14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ave-MaryDunnica-exwife of John Tarle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 14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 Student Development C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 1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TSU  President's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 2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rst founder's day at Tarle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 22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TAC Admin Bld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 2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Track Te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po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 23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auditor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 23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dication of Tarleton ranch 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 23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ston Science Hall, T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 23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band at gates on Tarleton 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 23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 Ec buil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 24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rec h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 24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Memorial Sta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 29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build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 3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Backdrop for 1936 Tarleton Centennial Page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 30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smoke st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 3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Sce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 33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may f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22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an j thomas davis &amp; ej how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2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nman, millie Hughes-fulf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33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TC, hartzell,luker,praytor,brierton,wil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3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22:13:00Z</dcterms:created>
  <dc:creator>cat</dc:creator>
  <dc:description/>
  <dc:language>en-US</dc:language>
  <cp:lastModifiedBy>cat</cp:lastModifiedBy>
  <cp:lastPrinted>2002-03-19T16:15:00Z</cp:lastPrinted>
  <dcterms:modified xsi:type="dcterms:W3CDTF">2002-03-19T22:36:00Z</dcterms:modified>
  <cp:revision>2</cp:revision>
  <dc:subject/>
  <dc:title>Mary Marrs</dc:title>
</cp:coreProperties>
</file>