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2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60" w:leader="none"/>
              </w:tabs>
              <w:rPr/>
            </w:pPr>
            <w:r>
              <w:rPr/>
              <w:t>An oversized framed sketch located in the attic</w:t>
              <w:tab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dell Gin,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streets,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um corn cri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 Harves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Wagon, 1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ga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rplane, 19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Wells Fargo cou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  where is it ??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windm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iano in Berry Cott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xy  bridge-The Rock Church Bri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 to early cookboo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tracks, 1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und Lace Cloth-Fram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ke and rider fen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Time Caps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phone pol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rd G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dding gown displ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ndm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ro lockbo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3:00Z</dcterms:modified>
  <cp:revision>2</cp:revision>
  <dc:subject/>
  <dc:title>An oversized framed sketch located in the attic</dc:title>
</cp:coreProperties>
</file>