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-9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5380"/>
        <w:gridCol w:w="2180"/>
        <w:gridCol w:w="2180"/>
        <w:gridCol w:w="3760"/>
      </w:tblGrid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taw Bill Robinson grav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meteri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e of Rev James Johnson,1st Meth. minister in S'vil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meteri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e-MaryDunnica-exwife of John Tarlet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meteri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Tarleton grav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meteri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Group at Cemetary -maybe Tarlet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meteri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oak Cemetery gathering 195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meteri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ev Henry Hurley mark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cemeteri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alley Grove cemeter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cemeteri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rette cemeter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meter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9:59:00Z</dcterms:created>
  <dc:creator>cat</dc:creator>
  <dc:description/>
  <dc:language>en-US</dc:language>
  <cp:lastModifiedBy>cat</cp:lastModifiedBy>
  <dcterms:modified xsi:type="dcterms:W3CDTF">2002-03-06T20:13:00Z</dcterms:modified>
  <cp:revision>1</cp:revision>
  <dc:subject/>
  <dc:title>Choctaw Bill Robinson grave</dc:title>
</cp:coreProperties>
</file>