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9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80"/>
        <w:gridCol w:w="2180"/>
        <w:gridCol w:w="2180"/>
        <w:gridCol w:w="3760"/>
      </w:tblGrid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 funeral at First Baptist Chur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ing at Valley Grove, 1911 and 19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 chur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l on the Bos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berland Presbyterian Chur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Methodist Church   Cecil Ball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unday Singing,January2,1955-ElmoWhi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jaw Primitive Church 19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ville Church of Chri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Chur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Church Window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Woolley,Girl in front of Methodist Chur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vity scene at First Christian Chur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Methodist Chur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ck Chur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bernacl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shington St Baptist Chur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of Chri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, unidentifie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cration of St Luke's Episcopal, 19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hristian Church-Tarleton ST-Race 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59:00Z</dcterms:created>
  <dc:creator>cat</dc:creator>
  <dc:description/>
  <dc:language>en-US</dc:language>
  <cp:lastModifiedBy>cat</cp:lastModifiedBy>
  <dcterms:modified xsi:type="dcterms:W3CDTF">2002-03-06T20:13:00Z</dcterms:modified>
  <cp:revision>1</cp:revision>
  <dc:subject/>
  <dc:title>1920 funeral at First Baptist Church</dc:title>
</cp:coreProperties>
</file>