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9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5380"/>
        <w:gridCol w:w="2180"/>
        <w:gridCol w:w="2180"/>
        <w:gridCol w:w="3760"/>
      </w:tblGrid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F Lodge 1049,Chester Parham, W C Hicke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th centry club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th Century Charter membe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th Century Club hou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th Century Club Tree Planting, Gene Cowa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ar in Masonic Lodg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Legion on Veteran's Da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Belt Group,Felice Bearer,20 yr Pl at TS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 Scou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 scouts working on Cowan cabi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er Members of the 20th Century Club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 painting club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 67 Masonic Serivce Team 19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 Star No 801 at Center Grove 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n Star Office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n Star Office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n Star Officers 1948-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Farmer of America  JTA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 Breaking for 20th Century Club Hou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p Anderson Grou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 Schoolhouse Fiddle Band  19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 Twentieth Century Club Plan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wanis Club pancake supper 19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K at the courthou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Group of Men In Lodge Ha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 Club CrossTimbers Classi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 Club First Woman Memb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 Club Meeting Melvin Jones Awar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 Club Meeting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 Club Queen Contest, 1993,1994 &amp;199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 Club SHS Hall of Fame 1992,1995,199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 Club, Optimist Club, Britney Beat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month Cave Group 19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my &amp; Ruth 50th anniversary 20th Cen. Club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onic Lodg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onic Lodge cornerstone laying, 19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onic Officers, Tom Guest, Bill Adam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onic supper,  19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 of DSI 1944,Ruby Tackett,Angie Iv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 &amp; Women's Ban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's Grou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rs &amp; Past Masters of Lodge No 26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rs of Stephenville Masonic Lodge No 26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mus Club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 Presidents' Texas Press Asso. 19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ino Literary Societ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Masonic Research Group 19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Senior Citizens Ban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soccer Assn.,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Study Club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Volinteer Fire Dept Early yea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's First Music Club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's Straw Hat Brigade-LutherBurles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udy Club Speake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xas Federation of Women's Club 19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nited Way Group,Ivy Lou Clevelan,Alas Hor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est Side Civic Club 19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ild Art Group,John Holt, Chris Ala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omen's Club , Alma Dun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lub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9:59:00Z</dcterms:created>
  <dc:creator>cat</dc:creator>
  <dc:description/>
  <dc:language>en-US</dc:language>
  <cp:lastModifiedBy>cat</cp:lastModifiedBy>
  <dcterms:modified xsi:type="dcterms:W3CDTF">2002-03-06T20:13:00Z</dcterms:modified>
  <cp:revision>1</cp:revision>
  <dc:subject/>
  <dc:title>100F Lodge 1049,Chester Parham, W C Hickey</dc:title>
</cp:coreProperties>
</file>