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Houston Show Calf Scram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of July Parade Babe Jones &amp; Frie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reek Homecoming - 1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reek Homecoming 19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fl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ancaster retirement par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r Anniversary,Noka Key Fine Arts Found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gone days on the Bos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one Days at the Museum, 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commerce Banquet 19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Election,Minnie White,Mrs J Thomas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SHS Reunion 19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hotos of Dick King's Class Reunion  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District Clerk's convention 19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, 19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Time Caps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's High School Reun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sh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 Business Meeting,Several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 Stock Show  19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trip,  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Riel Christmas 1904,Frank Hart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f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Greer,Houston Livestock Show CalfScram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th Celebration-19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Oak Homecoming, 19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Breadfast for City 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at Brad Thompson busin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 Show 19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obbins &amp; Winnie Camrud Wed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 on the Ground,Cragw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Expr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now Murder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lass Reunion,Hazel Wood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lass Reunion,James Mos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Wright hanging, 1899 &amp; Cotton 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ial in Erath coun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enty Years After Graduation Class of 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nce Terrell's barbec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cational Ag day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Evelyn Burkhalter &amp; Horace Wallace,19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K N Baxley &amp; Mary Tr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k on overpa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2:00Z</dcterms:modified>
  <cp:revision>1</cp:revision>
  <dc:subject/>
  <dc:title>1987 Houston Show Calf Scramble</dc:title>
</cp:coreProperties>
</file>