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-9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5380"/>
        <w:gridCol w:w="2180"/>
        <w:gridCol w:w="2180"/>
        <w:gridCol w:w="3760"/>
      </w:tblGrid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 Cowan famil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kenship famil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oks family &amp; home ?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mack Decende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nel Joe E. Davis &amp; Famil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a Winters Chandler&amp;daughter,H. Ann Chandl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tch and Tom Malon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tch Flory and daughter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of 6-donated by Brad Thomps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unidentifie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 Crabtree &amp; McChristial Famil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 Wesley Mefford famil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man &amp; Watson kids at Center Grove 193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y childre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, and Great Grand Daughter Ashle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e &amp; Sarah Co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ma and Mae Heat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ac F. and Mary Branch Cowa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D Ramsey,Daughter Elaine, Grand Daught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W. Heaton, Irma and Ma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Wells family 19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nie Heaton and children(Mrs J W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Sawyer and wife,Mr &amp; Mrs Jon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Archibald McNeill Family 1907-19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H Roberts and Marquerite Rober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Wilson Carmack &amp; Nancy Carmac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Pierce Robertson Famil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N Baxley &amp; Son ;K N Baxley &amp; Mary Trice Baxle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in Scalley,Girbach family,Coleman famil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ker Family Group 20 people,men &amp; wome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C Nix Famil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F Roberts family and camp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ia &amp; Barham Famil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&amp; Mrs Alf Oxfor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&amp; Mrs Earl Cole (Laverne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&amp; Mrs Elmo Whit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&amp; Mrs G W Whit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&amp; Mrs George Shiels (Lucille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&amp; Mrs Henry Clar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&amp; Mrs J D Berr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&amp; Mrs L L Keys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&amp; Mrs Lawrence L Keyser, wearing hi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&amp; Mrs Leslie L Stone,Damon,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&amp; Mrs Sam Sloa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&amp; Mrs Whitfield,Whitfield's Barbucue, Mrs Yanc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&amp; Mrs William Wilson on his 100th birthda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Frey &amp; John  19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&amp; Mrs. David Shuber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and Mrs. Clark-Wedding &amp; Family Photo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 J Thomas Davis &amp; Doroth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. John A Frey and Adella Fre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l famil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family photo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home &amp; family photo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 &amp; Ronnie Dickens &amp; childre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ev &amp; Mrs Emil Beck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hodes Family at Bluff Dal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oberts family 1910 Valley Grov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arah and Wesley J Earl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even  Daughters of J W Gray,Nellie Gra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everal Photos of Larry Hammett Famil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everal Photos of the Freeman Famil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 Family, Tom, Tinni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 Family,Charile, Laura, Tobe, Arizon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 Family,Matt, William,Mary,Jam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b Thompson's qua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he Young Family of Stephenville, 19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homas Benton Tudor and Famil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Unknown famil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ola Orr &amp; broth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9:59:00Z</dcterms:created>
  <dc:creator>cat</dc:creator>
  <dc:description/>
  <dc:language>en-US</dc:language>
  <cp:lastModifiedBy>cat</cp:lastModifiedBy>
  <dcterms:modified xsi:type="dcterms:W3CDTF">2002-03-06T20:12:00Z</dcterms:modified>
  <cp:revision>1</cp:revision>
  <dc:subject/>
  <dc:title>A B Cowan family</dc:title>
</cp:coreProperties>
</file>