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,James You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Hope &amp; a 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tenhol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McCab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ayors of Stephen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Chris Adams, Robert Ruff, Elizabeth Dy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 Era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 Erath Portrai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ush and group of m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S Truman on campaign tra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lark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 Steph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ranklin Co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Harris, Mike Maedgen,Rick P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ob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gs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Bill Hai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J S Jack Straigh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Louis Napoleon Fran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Hammett,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a S'ville May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Presidents Shaking Ha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mportant peopl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2:00Z</dcterms:modified>
  <cp:revision>1</cp:revision>
  <dc:subject/>
  <dc:title>Board of Directors,James Young</dc:title>
</cp:coreProperties>
</file>