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-9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5380"/>
        <w:gridCol w:w="2180"/>
        <w:gridCol w:w="2180"/>
        <w:gridCol w:w="3760"/>
      </w:tblGrid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y picture of J M Stephe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ick Morri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enerations Photo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 Hay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on Dann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 Hoo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n Ma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 Grav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 McSweene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 Nels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ita Cowan (Mrs William Cowan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 Clar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 King Circ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s Nels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lia Goldthwaite (Mrs Frank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Heat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 Evan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 Whit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lin Van Der Wil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ville Moor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nt Sack Rober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ma Borders William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ma Crow Young(Mrs Lee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Lee Terrell/Nix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y Thomps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ford William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 Compt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 McCollum, J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 Leavert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y Ayres Dod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y Barber Heat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y Childer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Wils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che Davi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Scot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bie Heat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kie I Trewit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ette Ston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A McDonal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C Davi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n Jon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wa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 C Hardi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ste Watson,SHS Baseball Player,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ia Bobette Heat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has "Doc" Lidi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tie Ezel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E Long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Riggins-Unlawful to Litter Fin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W Froh, see also 13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ek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yl Phillips Rasberr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sley Turnbow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Hudgen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May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mas at the museu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ch W J Wisdo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ola Wisdom (Mr W J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nthia Virginia Bell (Mrs W W McNeill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Roger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Fielding Smit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Clayt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 Davi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is Hunewel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ky Boy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lie Marie Glov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ph Briscoe and Ross Armstrong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Jon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Jon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d Robers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d Smit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is Hereford,Farmers First National Ban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&amp; Mrs A K Higg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&amp; Mrs Dack Kerle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&amp; Mrs Goodn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&amp; Mrs Goodn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George Stot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J L Ma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J W Da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John Garn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Lamar Johns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M Da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J Howel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R (Runt) Ston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T Fulf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 Emmet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 Sta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gar D Bramlett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na H Froh(Mrs Charles)(first wife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o White, see also 96 &amp; 28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oise Nicholson Cart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 Doc Blanchard in old ca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ett Jon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nie Carmack McClung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Capit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H Wad Williams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elle Chev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on (Jack) Rei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 Prato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McDuffy Rei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McDuffy Rei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Ollie Fergus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Sparkma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trude Bassel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trude McElye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ce Chandler Colwic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cie Cason,Billy Mobley,Linda Young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,Crider,Suann King, Jerry Besin, Budd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way &amp; Skillman,Dewees,Dennis Harbou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 Bennet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Andre Schmid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H Barrow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L Phillip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 C Doremu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mit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 E Braeu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 McIlhane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 Par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vey Gov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on At Cold Water Ala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 Marti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 Clar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r Nort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r Stephe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h Wolf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 May Chamber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z Hyat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ac Rober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dore Wadinsky Williamson 19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C Terrell, Jr. M 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Collin Gerog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D Bramlet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E Pembert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J Bennet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M Marcu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N Groesbec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W Shann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Reil,  19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 Wilton Pearce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Craig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Ramse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ifer Schlick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ry Madkin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 Marie Heat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 Clinkscale Jorgens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 Clinkscal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Fitzgeral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Pop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A Fre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Archibald McNeil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Mee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. Patters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mith Freema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Tom Heat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 Moor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eb Dylan Hanse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near,FMC Region Manag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t Averhoff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D Moor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Fellma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Lightfoo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Peacoc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erne Schrimsher Thomps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oice Scudd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 Lidi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 Fre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fwine Frey, see also 14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 Coop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 Rober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 Rober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lie P Collin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a Gaith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 Jones Chew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 Lee Lai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say Phillip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y Boy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is Thoma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 Fitzgeral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ella Styles Vincen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ne McNeill May 90th Birthda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e Linn Bramlett(Mrs E E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e Linn Bramlette (Mrs Edgar E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e L Reil (Mrs G McDuffy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lle Poe McClesk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J Thomps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hall McIlhane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Cowan William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Faye Bank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Jo Laws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Marr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Merle Killoug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ie Case Stephe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ie Case Stephens-various photo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ie Walk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de Warnoc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Jon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na Slaws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Shelton Heat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Pac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ola Scrimshir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 Lee Ramage 90th Birthda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chell Harri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lie Crow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elle Hilswic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Alexand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Cook &amp; Jana Wheel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Penningt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 B F Gratha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 Bryan Ha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 Carl C Hardin, (Stella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 Elisa K Daily and dog Princ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 George Bec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 George Birdwel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 J J Bennet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 J M Stephe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 Joe Cart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 Joe Park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 Shaw R Shot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 Sherwoo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 T B  King (Maude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 Thomas L Nugen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 Wallace Lyle (Willie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 William Herschel Bruc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 John Dupu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rl Pritchar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A Homer Stephen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cy Crou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h Shan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l Gearreal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l King (Mrs Carroll A 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a Wilson Wrigh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n Baldwi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gent Chamberli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ia Edwar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car Frazier with ra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o Houst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is Ead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is Moss Agnes Wilkinson,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ro C Fre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 Shelt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Lansfor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e Chandl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l Wylie Cag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 Whit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Gravi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s of Bruce Gibs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 E Marti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 N Carlt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andolph Clar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andolph Clarke, 19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eacy A Stephe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ev William Hardy Andrew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oberts, White &amp; Compton, 1189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on Isha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on Isha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oswell Wesley Rodger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owena Lou Rei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oxie Cage McCleske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oyal Brantle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ube Burrow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udene Humberson Whit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 O Berr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allie McCleskey Mothershead (Mrs H A 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ally Mothershead (Mrs. H 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am Hendrick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am Russel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am Russel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am Stephen, son of John H Stephen, kille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arah Elizabeth Cowa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l Fran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lla Flynt, 11187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usan Chandl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 B Gere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 K Carmac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b Thomps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homas Benton King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om Donnel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ullis Smit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elma Stidham, 2nd grade teacher at Centra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icki Ochoj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 B Sansing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 C Long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 H Fre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 H Fre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 J Oxfor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 J Oxford, J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 L Hankl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 N Boone Brow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 P Carlt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 Packard, see 1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 W McNei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 W McNeil, M 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. W. Hicke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alter Flyn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alter Turnbow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anda Newman Mrs Ik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ayne Cowa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endell Beach &amp; George Mint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hit Keene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ill Akers George, (Mrs J C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ill Bee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illard Chamberli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illiam Calhou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illiam Clay, J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illiam Jeff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illiam Marion Cas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illiam Mothera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orda R Stinet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9:59:00Z</dcterms:created>
  <dc:creator>cat</dc:creator>
  <dc:description/>
  <dc:language>en-US</dc:language>
  <cp:lastModifiedBy>cat</cp:lastModifiedBy>
  <dcterms:modified xsi:type="dcterms:W3CDTF">2002-03-06T20:12:00Z</dcterms:modified>
  <cp:revision>1</cp:revision>
  <dc:subject/>
  <dc:title>Baby picture of J M Stephen</dc:title>
</cp:coreProperties>
</file>