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nougher Board of Trad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' court 1894 and 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9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Dec 5, 1921-Bomer is fore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, undat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Maybe City Counc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ith J Louis Evans appraisal bo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Hanging Jury,Davis, White,Clark,Hatch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dic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2:00Z</dcterms:modified>
  <cp:revision>1</cp:revision>
  <dc:subject/>
  <dc:title>Cocanougher Board of Trade</dc:title>
</cp:coreProperties>
</file>