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9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5380"/>
        <w:gridCol w:w="2180"/>
        <w:gridCol w:w="2180"/>
        <w:gridCol w:w="3760"/>
      </w:tblGrid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ne Brown and Grou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photo-livery team &amp; wagon &amp; peop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es and bugg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th Co Boys w/ Their Calves by Court 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Guys with a Polar Bea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Men In Front of Old Lumber Yar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People In Front of The Berry Cottag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Photos of Various Group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s &amp; Guys, Montag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s, Montague, Photo made at Thurb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s, Montague, Photo made at Thurb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of 11 nurses  RJC on sleev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of 8 adul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of Inductees in Front of Court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of kids with wagons and mul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of Men, Elmo White,Herbert McClesk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of men,Bill Wiley,John Ray, Roberts,JakeRead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of people standing with Gene Boo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 back rid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s and Steers from the King Ran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s, people, hors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Arthur and Grou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Williams and oth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Ed Jones &amp; a wom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Group of Wom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Group of Women by Rock &amp; Frame Bld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group of women-Morrison, David, Tilfor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group, alumni of Hanki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Group,Arch Evans, Ruby Jones,You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Group,Hugh Wolfe, Ted Heffley,Barfoo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erne Thompson &amp; Lady Frien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Johnson  1938  3 people sitting on step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 House Room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 of Richard King &amp; Others at Museu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neers of Stephenville before 18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rade Float, Babe Jones, Ethel Yeag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il Albu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il photo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il scen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il tin typ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se Jones group of girls in white dress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bernacle crow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wo M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wo People-Man and Gir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wo Wom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nidentified men and wom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nidentified perso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nknown crow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oman and cow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9:59:00Z</dcterms:created>
  <dc:creator>cat</dc:creator>
  <dc:description/>
  <dc:language>en-US</dc:language>
  <cp:lastModifiedBy>cat</cp:lastModifiedBy>
  <dcterms:modified xsi:type="dcterms:W3CDTF">2002-03-06T20:11:00Z</dcterms:modified>
  <cp:revision>1</cp:revision>
  <dc:subject/>
  <dc:title>Boone Brown and Group</dc:title>
</cp:coreProperties>
</file>