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Stover from DeLe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ff Dale Gasoline St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 quartet  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Montague, Photo made at Thur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1:00Z</dcterms:modified>
  <cp:revision>1</cp:revision>
  <dc:subject/>
  <dc:title/>
</cp:coreProperties>
</file>