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9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380"/>
        <w:gridCol w:w="2180"/>
        <w:gridCol w:w="2180"/>
        <w:gridCol w:w="3760"/>
      </w:tblGrid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 float, Hic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demona and Ranger in boom tim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demona home and dr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 Rose 19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bel Brid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ibal St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levi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leville sce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Mill sce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nk hole near Meridi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uspension Bridge at Morgan Mi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urb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urber Mining day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59:00Z</dcterms:created>
  <dc:creator>cat</dc:creator>
  <dc:description/>
  <dc:language>en-US</dc:language>
  <cp:lastModifiedBy>cat</cp:lastModifiedBy>
  <dcterms:modified xsi:type="dcterms:W3CDTF">2002-03-06T20:10:00Z</dcterms:modified>
  <cp:revision>1</cp:revision>
  <dc:subject/>
  <dc:title>Butterfly float, Hico</dc:title>
</cp:coreProperties>
</file>