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-9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5380"/>
        <w:gridCol w:w="2180"/>
        <w:gridCol w:w="2180"/>
        <w:gridCol w:w="3760"/>
      </w:tblGrid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ys in downtown Stephenvill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&amp; municip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xley photo of bridge work-Collins St???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&amp; municip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que river and museum groun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&amp; municip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es and Planters at Court Hous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&amp; municip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ury park gazeb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&amp; municip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 Hal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&amp; municip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 par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&amp; municip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 rec hal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&amp; municip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in St. Bridg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&amp; municip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hous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&amp; municip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p groun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&amp; municip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1900's Bldgs on the squar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&amp; municip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side of squar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&amp; municip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th County Poor Far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&amp; municip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is Methodist Hospita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&amp; municip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de Erath County Courthous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&amp; municip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Louis Evans -Public Water Suppl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&amp; municip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ls-three former Stephenville Jail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&amp; municip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eum Storage Hous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&amp; municip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Public Librar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&amp; municip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negatives of Stephenvill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&amp; municip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Public Librar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&amp; municip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omist Jacee Park &amp; 2 wome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&amp; municip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offic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&amp; municip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uttin up Christmas decorations on courthous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ublic &amp; municip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ock buildings around the squar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ublic &amp; municip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 E Corner of Stephenville Squar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ublic &amp; municip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igns around courthous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ublic &amp; municip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lides of Museum groun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ublic &amp; municip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uth side of square, 19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ublic &amp; municip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ville band at court hous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ublic &amp; municip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ville City Hal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ublic &amp; municip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ville Museu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ublic &amp; municip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ville Post Office,Albert Grav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ublic &amp; municip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ville State Park (Garner Lake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ublic &amp; municip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ville streets &amp; building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ublic &amp; municip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est Side of Squar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ublic &amp; municipal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9:59:00Z</dcterms:created>
  <dc:creator>cat</dc:creator>
  <dc:description/>
  <dc:language>en-US</dc:language>
  <cp:lastModifiedBy>cat</cp:lastModifiedBy>
  <dcterms:modified xsi:type="dcterms:W3CDTF">2002-03-06T20:10:00Z</dcterms:modified>
  <cp:revision>1</cp:revision>
  <dc:subject/>
  <dc:title>Alleys in downtown Stephenville</dc:title>
</cp:coreProperties>
</file>