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9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380"/>
        <w:gridCol w:w="2180"/>
        <w:gridCol w:w="2180"/>
        <w:gridCol w:w="3760"/>
      </w:tblGrid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Water Works Employees,Rex Cat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pick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 of Bruner Moto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zgerald Nursery staff and family phot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zgerald Nursery staff July 19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e &amp; Dorothy's Cafe employe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lephone Employees Gaston, Jones, Davis, et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ork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9:59:00Z</dcterms:created>
  <dc:creator>cat</dc:creator>
  <dc:description/>
  <dc:language>en-US</dc:language>
  <cp:lastModifiedBy>cat</cp:lastModifiedBy>
  <dcterms:modified xsi:type="dcterms:W3CDTF">2002-03-06T20:10:00Z</dcterms:modified>
  <cp:revision>1</cp:revision>
  <dc:subject/>
  <dc:title>City Water Works Employees,Rex Cates</dc:title>
</cp:coreProperties>
</file>