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320"/>
        <w:gridCol w:w="2180"/>
        <w:gridCol w:w="2180"/>
        <w:gridCol w:w="3760"/>
      </w:tblGrid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shed Cottage (Mothershead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Martin horse and mule deal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 Bldg  ?????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deale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 Shop interior, 19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ley's Studi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ter, Franci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y hat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7 Lance Davis,Bushes Quiltery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mith shop on museum grou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River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&amp; Crow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 cottonyard, 19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sign on Tate'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on's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 seed oil mill converted to peanu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Drug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's Salo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's Salo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ke hatch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teve Border's off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e office, 18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marke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's National Bank, 1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rate Indust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tional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tional Bank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Bank, 1908 unidentified ban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y Implement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M Carlton &amp; Brother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Barbershop and baths, 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Tailor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inter groc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on Applian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botham's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botham's Ford Pla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 Roberts cottonya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arden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 Penne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N Groesbeck Land Off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. Marr &amp; Son Liv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eech house, now Dinner Be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Smith Grocery, 19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da's Beauty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's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len Western We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Ho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lett Build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office photo-Elmo White collec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erry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st business house dismantled in 19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ock,Timco Roofing,Blanche Dav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of Business of Month  et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gly Wigg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ll-Tite Mill _ Palux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urvis Ho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 E Cox Dry Good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cket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lroad Hot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ylock Indust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l grain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berts' Brothers Groc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ck work, College S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yal Garrett station on Glen Rose H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nabel Caf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elton Reil Bld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's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ank &amp; Tru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ody Work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ook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Business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Hos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Ice Ho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phenville Medical &amp; Surgical Clini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one &amp; White Tailor Sho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rleton auditoriu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ford Holcomb Hardw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ompson Mini Storage Van,Bill Ni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rnbow Livery Stab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 Dry Goo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 H Frey Implement Sto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nedale I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lfe Nurser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usiness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59:00Z</dcterms:created>
  <dc:creator>cat</dc:creator>
  <dc:description/>
  <dc:language>en-US</dc:language>
  <cp:lastModifiedBy>cat</cp:lastModifiedBy>
  <dcterms:modified xsi:type="dcterms:W3CDTF">2002-03-06T20:13:00Z</dcterms:modified>
  <cp:revision>1</cp:revision>
  <dc:subject/>
  <dc:title>Mothershed Cottage (Mothershead)</dc:title>
</cp:coreProperties>
</file>