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630"/>
        <w:gridCol w:w="2250"/>
        <w:gridCol w:w="2250"/>
        <w:gridCol w:w="5940"/>
      </w:tblGrid>
      <w:tr>
        <w:trPr>
          <w:trHeight w:val="282" w:hRule="atLeast"/>
        </w:trPr>
        <w:tc>
          <w:tcPr>
            <w:tcW w:w="3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/>
          </w:tcPr>
          <w:p>
            <w:pPr>
              <w:pStyle w:val="Heading1"/>
              <w:rPr/>
            </w:pPr>
            <w:r>
              <w:rPr/>
              <w:t xml:space="preserve">Antiques Objects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versized framed sketch located in the att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dell Gin, 19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streets, Stephenvil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um corn cri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 Harves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ed Wagon, 19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g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rplane, 19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Wells Fargo coun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ry  where is it ??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 windmi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iano in Berry Cott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xy  bridge-The Rock Church Brid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ace to early cook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ilroad tracks, 19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und Lace Cloth-Fram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ke and rider f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Time Capsu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lephone po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rd G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dding gown dis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ndmi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tiques -- objec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erial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630"/>
        <w:gridCol w:w="2250"/>
        <w:gridCol w:w="2250"/>
        <w:gridCol w:w="5940"/>
      </w:tblGrid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al View of Downtown Stephenvill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4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al view of Stephenvill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0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view north side of square S'vill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View of West side of Squar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's Eye View of Stephenville, Texa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usinesses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630"/>
        <w:gridCol w:w="2250"/>
        <w:gridCol w:w="2250"/>
        <w:gridCol w:w="5940"/>
      </w:tblGrid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Martin horse and mule dea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ment Bldg  ????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 deal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 Shop interior, 19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ley's Stud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ter, Francis 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my hat sho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mith sho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mith shop on museum groun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que River Cen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e &amp; Crow Build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e cottonyard, 19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 sign on Tate's 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on's Hardw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seed oil mill converted to peanu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Drug 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's Sal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's Salo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ke hatche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ge Ho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town Business Meeting,Several 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teve Border's 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e office, 18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of Bruner Mot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s mark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's National Bank, 19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grate Indus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tional Ban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tional Bank Bld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 Nursery staff and family pho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 Bank, 1908 unidentified ban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 Implement ho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M Carlton &amp; Brothers 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Barbershop and baths, 1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Riel Christmas 1904,Frank Hartgrav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Tailor Sho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inter groce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s Dress Sho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2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on Appli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ginbotham's Build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ginbotham's Ford Pl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 Roberts cottony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Garden Sho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 Penn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N Groesbeck Land 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. Marr &amp; Son Live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&amp; Dorothy's Cafe employe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eech house, now Dinner Be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mith Grocery, 19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da's Beauty Sho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's Build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llen Western W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hard Dr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Hot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shed Cottage (Mothershea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lett Build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office photo-Elmo White coll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erry Hardw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est business house dismantled in 19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at Brad Thompson busin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y Hardw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of Business of Month  et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gly Wigg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ll-Tite Mill _ Palux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rvis Hot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 E Cox Dry Goods 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cket 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ilroad Hot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ylock Indus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l grain 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berts' Brothers Groce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ck work, College 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yal Garrett station on Glen Rose Hw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nabel Caf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elton Reil Bld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's 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ank &amp; Tru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ody Wo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ook 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Ice Ho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Medical &amp; Surgical Clin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one &amp; White Tailor Sho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lephone Employees Gaston, Jones, Davis, et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lford Holcomb Hardw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 Steam Engine at the Stephenville round house-18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urnbow Livery Sta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H Frey Dry Goo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H Frey Implement 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nedale In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lfe Nurse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ero lockbo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usines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emeteries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630"/>
        <w:gridCol w:w="2250"/>
        <w:gridCol w:w="2250"/>
        <w:gridCol w:w="5940"/>
      </w:tblGrid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taw Bill Robinson gra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ter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tte cemete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 of Rev James Johnson,1st Meth. minister in S'vil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i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at Cemetary -maybe Tarle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i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oak Cemetery gathering 19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teri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v Henry Hurley mark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emeteri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ley Grove cemete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emeteri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urches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990"/>
        <w:gridCol w:w="1890"/>
        <w:gridCol w:w="2160"/>
        <w:gridCol w:w="6030"/>
      </w:tblGrid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 funeral at First Baptist Chu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ing at Valley Grove, 1911 and 1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 chu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l on the Bos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4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of Chr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, unidentif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7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cration of St Luke's Episcopal, 1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erland Presbyterian Chu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4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hristian Church-Tarleton ST-Race 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Methodist Church   Cecil Ball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unday Singing,January2,1955-ElmoWh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jaw Primitive Church 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ville Church of Chr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da Henry, Dr Marion Lewis, Dawn Carri</w:t>
            </w:r>
          </w:p>
          <w:p>
            <w:pPr>
              <w:pStyle w:val="Normal"/>
              <w:rPr/>
            </w:pPr>
            <w:r>
              <w:rPr/>
              <w:t>Mrs. Mark Collins, Larry Muellen, Misty Carpenter Celeste Watson, SHS Baseball Player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ss Wolfe, Danny Croft, Mr. Gentzel</w:t>
            </w:r>
          </w:p>
          <w:p>
            <w:pPr>
              <w:pStyle w:val="Normal"/>
              <w:rPr/>
            </w:pPr>
            <w:r>
              <w:rPr/>
              <w:t>C T Fulfer, Gates, Claude Arthur, Len Arthur</w:t>
            </w:r>
          </w:p>
          <w:p>
            <w:pPr>
              <w:pStyle w:val="Normal"/>
              <w:rPr/>
            </w:pPr>
            <w:r>
              <w:rPr/>
              <w:t>Bernice Pennington, Inez Sloan, Lizzie Moore</w:t>
            </w:r>
          </w:p>
          <w:p>
            <w:pPr>
              <w:pStyle w:val="Normal"/>
              <w:rPr/>
            </w:pPr>
            <w:r>
              <w:rPr/>
              <w:t>Mike Woolley, Girl in front of Methodist Church Shetton, Angie Whitefie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u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4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-M403 </w:t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hu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hurch Window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ity scene at First Christian Chu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Methodist Chu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4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ck Chu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bernac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shington St Baptist Chu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u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ubs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720"/>
        <w:gridCol w:w="2160"/>
        <w:gridCol w:w="2160"/>
        <w:gridCol w:w="6030"/>
      </w:tblGrid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F Lodge 1049,Chester Parham, W C Hic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 centry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 Century Charter me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 Century Club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5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 Century Club Tree Planting, Gene Co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r in Masonic Lo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5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egion on Veteran's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8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Scou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8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scouts working on Cowan cab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9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Members of the 20th Century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painting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67 Masonic Serivce Team 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8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Star No 801 at Center Grove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5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Star Offic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8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Star Offic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8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Star Officers 1948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8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8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Baptist Association 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Farmer of America  JT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Breaking for 20th Century Club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 Anderson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Schoolhouse Fiddle Band  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 Twentieth Century Club P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anis Club pancake supper 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9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K at the court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of Men In Lodge Hall</w:t>
            </w:r>
          </w:p>
          <w:p>
            <w:pPr>
              <w:pStyle w:val="Normal"/>
              <w:rPr/>
            </w:pPr>
            <w:r>
              <w:rPr/>
              <w:t>Photo oversized in the at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7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178</w:t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CrossTimbers Clas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First Woman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Meeting Melvin Jones A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Mee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Queen Contest, 1993,1994 &amp;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SHS Hall of Fame 1992,1995,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, Optimist Club, Britney Be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onth Cave Group 1907</w:t>
            </w:r>
          </w:p>
          <w:p>
            <w:pPr>
              <w:pStyle w:val="Normal"/>
              <w:rPr/>
            </w:pPr>
            <w:r>
              <w:rPr/>
              <w:t>JH Flowers,P C Ferguson, Duffie Reil</w:t>
            </w:r>
          </w:p>
          <w:p>
            <w:pPr>
              <w:pStyle w:val="Normal"/>
              <w:rPr/>
            </w:pPr>
            <w:r>
              <w:rPr/>
              <w:t>Mrs.P C Ferguson,Porter Beau,Alice Montic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7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-G170</w:t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y &amp; Ruth 50th anniversary 20th Cen.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ic Lo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ic Lodge cornerstone laying, 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ic Officers, Tom Guest, Bill Adams</w:t>
            </w:r>
          </w:p>
          <w:p>
            <w:pPr>
              <w:pStyle w:val="Normal"/>
              <w:rPr/>
            </w:pPr>
            <w:r>
              <w:rPr/>
              <w:t>Bill Holder, Russell Drisk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M227</w:t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ic supper,  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DSI 1944,Ruby Tackett,Angie I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&amp; Women's B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's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6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s &amp; Past Masters of Lodge No 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8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s of Stephenville Masonic Lodge No 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8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us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Presidents' Texas Press Asso. 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7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ino Literary Soci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Masonic Research Group 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7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enior Citizens B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tudy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ville Volinteer Fire Dept Early yea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Emmett Stracener,Rex Loper,Vernon Braml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409</w:t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's First Music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4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's Straw Hat Brigade-LutherBurle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udy Club Speak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5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xas Federation of Women's Club 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7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ited Way Group,Ivy Lou Clevelan,Alas Horn Black Belt Group,Felice Bearer,20 yr Pl at TSU Sean Tracy, Lorena Sparkman,Jones, Reed, Elicia Leal, Jane McClain,Seth Moore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-G502</w:t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st Side Civic Club 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men's Club , Alma Du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vents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720"/>
        <w:gridCol w:w="2160"/>
        <w:gridCol w:w="2160"/>
        <w:gridCol w:w="6030"/>
      </w:tblGrid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 Houston Show Calf Scram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Creek Homecoming -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9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fl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Lancaster retirement pa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gone days on the Bos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7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one Days at the Museum, 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1941 Reunion at Tejas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1941 Reunion at Tejas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1941SHS Reunion 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5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Photos of Dick King's Class Reunion 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ne, 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tion Time Caps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King's High School Reun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7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 sh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8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Worth Stock Show  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6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 trip,  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f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8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th Celebration-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H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Oak Homecoming, 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6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h Show 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6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Robbins &amp; Winnie Camrud Wed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0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nic on the Ground,Cragw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fair, 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5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fair, 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lamation</w:t>
            </w:r>
          </w:p>
          <w:p>
            <w:pPr>
              <w:pStyle w:val="Normal"/>
              <w:rPr/>
            </w:pPr>
            <w:r>
              <w:rPr/>
              <w:t>Helen Martin, Mrs. Lyle Lacy, Mary Wal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6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360</w:t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ilroad Exp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6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now Murder Pho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4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ville Class Reunion,Hazel Woo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Dick King,Cassstevens,Charles Willi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5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252</w:t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ville Class Reunion,James Mos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Joyce Henry, Lois Hook, Gayle Russ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5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251</w:t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enty Years After Graduation Class of 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nce Terrell's barbec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ocational Ag day, 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rk on overp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amily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720"/>
        <w:gridCol w:w="2160"/>
        <w:gridCol w:w="2160"/>
        <w:gridCol w:w="6030"/>
      </w:tblGrid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 Cowan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enship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s family &amp; home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ack Decen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 Joe E. Davis &amp;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5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Winters Chandler&amp;daughter,H. Ann Chand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4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and Tom Ma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4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Flory and daugh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6-donated by Brad 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unident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Crabtree &amp; McChristial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9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Wesley Meffor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5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man &amp; Watson kids at Center Grove 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child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8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 &amp; Sarah Co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H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and Mae Hea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4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F. and Mary Branch Co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6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D Ramsey,Daughter Elaine, Grand Daughter Helen, and Great Grand Daughter Ash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7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476</w:t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Heaton, Irma and M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4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Wells family 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e Heaton and children(Mrs J 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8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rchibald McNeill Family 1907-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8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 Roberts and Marquerite Robe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4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ilson Carmack &amp; Nancy Carm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Pierce Robertson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8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N Baxley &amp; Son ;K N Baxley &amp; Mary Trice Bax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er Family Group 20 people,men &amp; wo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C Nix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F Roberts family and ca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&amp; Barham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6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Alf Ox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6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Earl Cole (Laver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Elmo Wh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G W Wh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George Shiels (Lucil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Henry Cl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J D Be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L L Key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9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Lawrence L Keyser, wearing his</w:t>
            </w:r>
          </w:p>
          <w:p>
            <w:pPr>
              <w:pStyle w:val="Normal"/>
              <w:rPr/>
            </w:pPr>
            <w:r>
              <w:rPr/>
              <w:t>parents wedding att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Sam Sl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Whitfield,Whitfield's Barbucue, Mrs Ya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William Wilson on his 100th birth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9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Frey &amp; John  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4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nd Mrs. Clark-Wedding &amp; Family Pho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5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 Thomas Davis &amp; Dorot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John A Frey and Adella Fr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amily pho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0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home &amp; family pho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&amp; Ronnie Dickens &amp; child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l Alb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l pho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l sce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l tin typ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v &amp; Mrs Emil Be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hodes Family at Bluff D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berts family 1910 Valley Gr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rah and Wesley J Ear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n  Daughters of J W Gray,Nellie G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6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ral Photos of Larry Hammett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ral Photos of the Freeman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 Family, Tom, Tin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 Family,Charile, Laura, Tobe, Ariz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 Family,Matt, William,Mary,J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b Thompson's qu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e Young Family of Stephenville, 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6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omas Benton Tudor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known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dding of Evelyn Burkhalter &amp; Horace Wallace,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6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dding of K N Baxley &amp; Mary T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ola Orr &amp; br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mi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7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ouses Residential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810"/>
        <w:gridCol w:w="2070"/>
        <w:gridCol w:w="2070"/>
        <w:gridCol w:w="6120"/>
      </w:tblGrid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Oxford ranch h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e Brown prop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ter Ator ho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y Cot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y Cot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 cab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 resto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ack Cab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age ho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ie Boggus home, 1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 J H Hyman resid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King &amp; Woman in Carriage ho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trot cab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cabin near Rock Chu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 C Terrell h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K Jones home, 1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. log cabi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h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 H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 h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cDuffy Reil resid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sson home, 18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 Hawkins h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ce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 Stephen h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?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 Casey home &amp; slave pic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Cowan cab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 Nutt, D D S h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er House Tarleton S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Teel's garde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loan pla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House Room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s-resident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 H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igginbotham h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y's Garde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y's Garde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hoades rock ho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 D Naylor, M D h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erwood and Frank h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kipper log cab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lides of Berry Cot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82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mith home at Frey and Ra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te ho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urnbow double log cab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identified House &amp; Peop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B Sansing H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H Frey's Home &amp; C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nter home sce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ssis Higginbotham's ho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uses-residenti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 don’t Know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900"/>
        <w:gridCol w:w="1980"/>
        <w:gridCol w:w="1980"/>
        <w:gridCol w:w="6210"/>
      </w:tblGrid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rPr/>
            </w:pPr>
            <w:r>
              <w:rPr/>
              <w:t>?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0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3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8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9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5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5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5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4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omen Scholarship at K-Bob'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0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inter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8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E Murray Misc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ed Dig Sam Houston's Gr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H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Jones 1950 Higgs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7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Ann Clinkscale Jorgenson, Album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5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Clinkscale Alb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5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x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8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x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8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lions of the cou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6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Bldgs by J Louis Ev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7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 Neg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3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Scholarships</w:t>
            </w:r>
          </w:p>
          <w:p>
            <w:pPr>
              <w:pStyle w:val="Normal"/>
              <w:rPr/>
            </w:pPr>
            <w:r>
              <w:rPr/>
              <w:t>Game Night HMSH Aulil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6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369</w:t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in Envel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6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is on disp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of a Painting of a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6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oversized  in the attic</w:t>
            </w:r>
          </w:p>
          <w:p>
            <w:pPr>
              <w:pStyle w:val="Normal"/>
              <w:rPr/>
            </w:pPr>
            <w:r>
              <w:rPr/>
              <w:t>Marie Johnson  1938  3 people sitting on 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7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177</w:t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x Roll B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0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identified, but shows style of th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ranium Va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 don'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7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mportant People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990"/>
        <w:gridCol w:w="1890"/>
        <w:gridCol w:w="1890"/>
        <w:gridCol w:w="6300"/>
      </w:tblGrid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Hope &amp; a 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Harris, Mike Maedgen,Rick Perry</w:t>
            </w:r>
          </w:p>
          <w:p>
            <w:pPr>
              <w:pStyle w:val="Normal"/>
              <w:rPr/>
            </w:pPr>
            <w:r>
              <w:rPr/>
              <w:t>Bill Haley,Mike &amp; Sidney,Philip &amp; Marcy</w:t>
            </w:r>
          </w:p>
          <w:p>
            <w:pPr>
              <w:pStyle w:val="Normal"/>
              <w:rPr/>
            </w:pPr>
            <w:r>
              <w:rPr/>
              <w:t>Ivy, Aunt Lucy, Gala Partlow,Ellen,Bi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-G473</w:t>
            </w:r>
          </w:p>
        </w:tc>
      </w:tr>
      <w:tr>
        <w:trPr>
          <w:trHeight w:val="2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ob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 peopl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dividuals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080"/>
        <w:gridCol w:w="1800"/>
        <w:gridCol w:w="1800"/>
        <w:gridCol w:w="6390"/>
      </w:tblGrid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enerations Pho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 Ha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4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n Da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6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Gr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McSwee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7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Nel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H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ita Cowan (Mrs William Cow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4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Cl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6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King Cir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s Nel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4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 Goldthwaite (Mrs Fran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Hea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8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Ev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7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 Van Der Wi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7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lle Mo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4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nt Sack Rob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H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picture of J M Step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4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a Borders Willi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7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a Crow Young(Mrs L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0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Lee Terrell/N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40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Thomp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7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ford Willi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4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Comp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McCollum, J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5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 Leave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7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Ayres Do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2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Barber He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0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Chi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6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il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8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 Da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Sco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0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ie Hea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8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ie I Trew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tte 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6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 McDon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8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C Da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9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n J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H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C Har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7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 Bobette Hea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9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has "Doc" L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8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ie Ez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6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Riggins-Unlawful to Litter F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9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W Froh, see also 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7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H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Phillips Rasb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4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ley Turnb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udg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4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Ma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7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at the mus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6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 W J Wis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4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ola Wisdom (Mr W 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5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 Virginia Bell (Mrs W W McNei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5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Rog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ielding 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0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lay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4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Da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Hune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0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y Boy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ie Marie Gl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ph Briscoe and Ross Armstr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J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9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J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3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Rob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4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Hereford,Farmers First National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4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LaBaume,Natelle Long,Barbara Gilman</w:t>
            </w:r>
          </w:p>
          <w:p>
            <w:pPr>
              <w:pStyle w:val="Normal"/>
              <w:rPr/>
            </w:pPr>
            <w:r>
              <w:rPr/>
              <w:t>Ada H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9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M399</w:t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&amp; Mrs A K Hig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0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&amp; Mrs Dack Ker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5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&amp; Mrs Good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4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&amp; Mrs Good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George Stot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7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 L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 W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ohn Gar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3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Lamar Joh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7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J Ho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0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R (Runt) 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8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T Ful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9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Emm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9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D Braml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9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H Froh(Mrs Charles)(first wif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6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o White, see also 96 &amp; 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se Nicholson C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Doc Blanchard in old 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tt J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9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ie Carmack McCl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6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Cap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2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H Wad William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elle Che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3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(Jack) Re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2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P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9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 Er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4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 Erath Portr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5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cDuffy Re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cDuffy Re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Ollie Fergu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Spark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Bass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8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McEly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7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 Cason,Billy Mobley,Linda Young</w:t>
            </w:r>
          </w:p>
          <w:p>
            <w:pPr>
              <w:pStyle w:val="Normal"/>
              <w:rPr/>
            </w:pPr>
            <w:r>
              <w:rPr/>
              <w:t>Pauline Chandler and Kay Wa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0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406</w:t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ay &amp; Skillman,Dewees,Dennis Harbour</w:t>
            </w:r>
          </w:p>
          <w:p>
            <w:pPr>
              <w:pStyle w:val="Normal"/>
              <w:rPr/>
            </w:pPr>
            <w:r>
              <w:rPr/>
              <w:t>Bill Hailey, Mac Brandon,Debra Pack,Al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8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486</w:t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Benn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Andre Schmi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6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H Bar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2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L Phill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9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 C Dorem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7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itt</w:t>
            </w:r>
          </w:p>
          <w:p>
            <w:pPr>
              <w:pStyle w:val="Normal"/>
              <w:rPr/>
            </w:pPr>
            <w:r>
              <w:rPr/>
              <w:t>From the 1925 Cactus yearbook of 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8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382</w:t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E Braeu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0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McIlha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7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 G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3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on At Cold Water Al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4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ar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7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Cl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7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 No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6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 Step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4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Wol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7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May Cha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2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z Hya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0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Rob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9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dore Wadinsky Williamson 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4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 Terrell, Jr. M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8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ollin Gero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7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D Braml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4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E Pembe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J Benn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5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M Mar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5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M Step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6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N Groesbe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W Shan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5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Wilton Pearc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5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ra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9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Rams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0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Schlic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Madk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7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Marie Hea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9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Clinkscale Jorge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4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Clinkscales</w:t>
            </w:r>
          </w:p>
          <w:p>
            <w:pPr>
              <w:pStyle w:val="Normal"/>
              <w:rPr/>
            </w:pPr>
            <w:r>
              <w:rPr/>
              <w:t>Sam Stephen, son of John H Stephen, ki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7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M171</w:t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Fitzger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0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P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 F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8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rchibald McNe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5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4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. Patt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5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mith Free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9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om Hea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8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Mo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b Dylan 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7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Averh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0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D Mo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Fell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2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Lightfo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4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Peac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3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ne Schrimsher Thomp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3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ice Scud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8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L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5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F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fwine Frey, see also 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8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Coo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4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Rob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7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Rob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4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P Coll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9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 Gai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7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Johnson,Carol Akins,John Moore,Peter</w:t>
            </w:r>
          </w:p>
          <w:p>
            <w:pPr>
              <w:pStyle w:val="Normal"/>
              <w:rPr/>
            </w:pPr>
            <w:r>
              <w:rPr/>
              <w:t>Kinnear,FMC Region Manager</w:t>
            </w:r>
          </w:p>
          <w:p>
            <w:pPr>
              <w:pStyle w:val="Normal"/>
              <w:rPr/>
            </w:pPr>
            <w:r>
              <w:rPr/>
              <w:t>Crim &amp; York,Kith Madison,Gilbert &amp; Huls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7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-G470 </w:t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Jones Ch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0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Lee L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9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Phill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5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y Boy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3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 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 Fitzger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ella Styles Vin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9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ne McNeill May 90th Birth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5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Linn Bramlett(Mrs E 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8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Linn Bramlette (Mrs Edgar 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8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L Reil (Mrs G McDuff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2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Poe McCles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J Thomp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6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McIlha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Cowan Willi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6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Faye Ban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2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o Law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6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Mar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4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Merle Kill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9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e Case Step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6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e Case Stephens-various pho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6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e Wal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0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 Warn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3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J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a Slaw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helton Hea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9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P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8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ola Scrimsh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5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Lee Ramage 90th Birth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9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Har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3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ie C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4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lle Hilsw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9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Alex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3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Cook &amp; Jana Whee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6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Penning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6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B F Grat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8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Bryan H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5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Carl C Hardin, (Stell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8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Elisa K Daily and dog Pri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6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George Be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8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George Bird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5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 J Benn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 M Step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6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oe C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8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oe Pa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8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Shaw R Sho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9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Sher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T B  King (Mau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2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Thomas L Nu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Wallace Lyle (Will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8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William Herschel Bru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4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John Dup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l Pritc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A Homer Steph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7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Cro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3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 Sh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Gearre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5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 King (Mrs Carroll 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7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a Wilson W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6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Bald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5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gent Chamber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a Edw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3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Frazier with 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4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o Hou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0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E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5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ro C F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7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 She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Lans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3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Chand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0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Wylie C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Gra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6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of Bruce Gib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5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 E Mar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6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 N Car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6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ndolph Cl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ndolph Clarke, 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4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acy A Step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6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v William Hardy Andr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9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berts, White &amp; Compton, 1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9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n Is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8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n Is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swell Wesley Rodg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wena Lou Re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xie Cage McCles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yal Brant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6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be Burro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4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dene Humberson 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0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 O B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4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llie McCleskey Mothershead (Mrs H 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8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lly Mothershead (Mrs. H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0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m Hendri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4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m Russ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8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m Russ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7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rah Elizabeth Co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6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l Fr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lla Flynt, 111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3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ick Mor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9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san Chand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6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 B Ge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 K Carm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6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b Thomp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omas Benton 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m Donn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9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ullis 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7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elma Stidham, 2nd grade teacher at Cen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cki Ochoj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B San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9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C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5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H F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7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H F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J 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J Oxford, J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6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L Han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9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N Boone Br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0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P Car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Packard, see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5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W McNe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W McNeil, M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5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. W. Hic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lter Fly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3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lter Turnb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nda Newman Mrs 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yne Co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4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ndell Beach &amp; George M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8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hit Kee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3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 Akers George, (Mrs J 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6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 Be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ard Chamber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Calho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3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Clay, J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Jef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7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Marion 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6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Moth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orda R Stin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7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Judicial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080"/>
        <w:gridCol w:w="1800"/>
        <w:gridCol w:w="1800"/>
        <w:gridCol w:w="6390"/>
      </w:tblGrid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nougher Board of T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' court 1894 and 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District Clerk's convention 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Grand Jury  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7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Grand Jury 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7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Grand Jury 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3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 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 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0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 Dec 5, 1921-Bomer is fore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Jury, und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men,Maybe City Counc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9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with J Louis Evans appraisal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 Bill Hai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4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 J S Jack Straig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7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 Louis Napoleon Fran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4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e Hanging Jury,Davis, White,Clark,Hatch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udi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0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m Wright hanging, 1899 &amp; Cotton Y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udi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0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ial in Erath cou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udi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/>
        <w:t>Milita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20"/>
        <w:gridCol w:w="218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War Veterans at Court House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litary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H, 4th Infantry, 190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litary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1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rmistice, 1918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itary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1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W 1 veterans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Military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G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W 1 veterans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Military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G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080"/>
        <w:gridCol w:w="1800"/>
        <w:gridCol w:w="1800"/>
        <w:gridCol w:w="6390"/>
      </w:tblGrid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isc Groups and Crowds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ne Brown and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9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photo-livery team &amp; wagon &amp; peo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0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s and bug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 Boys w/ Their Calves by Court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8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Guys with a Polar B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9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Men In Front of Old Lumber Y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People In Front of The Berry Cot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0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Photos of Various Gro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4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 &amp; Guys, Montag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11 nurses  RJC on sle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8 ad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Inductees in Front of Court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4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kids with wagons and mu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Men, Elmo White,Herbert McCles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9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men,Bill Wiley,John Ray, Roberts,JakeRe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7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people standing with Gene Bo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back ri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s and Steers from the King Ra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4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s, people, hor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Arthur and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9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Williams and ot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d Jones &amp; a w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of Wo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3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of Women by Rock &amp; Frame Bld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6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of women-Morrison, David, Til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3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, alumni of Hank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4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,Arch Evans, Ruby Jones,Yo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8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,Hugh Wolfe, Ted Heffley,Barfoot</w:t>
            </w:r>
          </w:p>
          <w:p>
            <w:pPr>
              <w:pStyle w:val="Normal"/>
              <w:rPr/>
            </w:pPr>
            <w:r>
              <w:rPr/>
              <w:t>Madeling Cawyer,Rufus Pair, Mable Wol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0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302</w:t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ne Thompson &amp; Lady Frie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3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of Richard King &amp; Others at Mus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0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s of Stephenville before 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rade Float, Babe Jones, Ethel Yeager</w:t>
            </w:r>
          </w:p>
          <w:p>
            <w:pPr>
              <w:pStyle w:val="Normal"/>
              <w:rPr/>
            </w:pPr>
            <w:r>
              <w:rPr/>
              <w:t>Virginia Ayers, Mary Anderson,Lucille Moss</w:t>
            </w:r>
          </w:p>
          <w:p>
            <w:pPr>
              <w:pStyle w:val="Normal"/>
              <w:rPr/>
            </w:pPr>
            <w:r>
              <w:rPr/>
              <w:t>Martha Keith, Josephine Barn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0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-G207</w:t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se Jones group of girls in white dr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7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bernacle cro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4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7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People-Man and Gi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9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Wo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6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identified men and wo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identified 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known cro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8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man and co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c groups/crow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Towns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080"/>
        <w:gridCol w:w="1800"/>
        <w:gridCol w:w="1800"/>
        <w:gridCol w:w="6390"/>
      </w:tblGrid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Stover from DeLe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7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ff Dale Gasoline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2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pic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4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mona and Ranger in boom ti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4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mona home and d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 quartet  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in Wo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, Montague, Photo made at Thur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, Montague, Photo made at Thur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, Montague, Photo made at Thur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ow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Rose 1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7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bel B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3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ibal 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3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le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3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leville sc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4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Mill sce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s of other tow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4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nk hole near Merid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ics of other tow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8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spension Bridge at Morgan M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ics of other tow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3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ur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ics of other tow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3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urber Mining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ics of other tow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ublic &amp; Municipal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080"/>
        <w:gridCol w:w="1800"/>
        <w:gridCol w:w="1800"/>
        <w:gridCol w:w="6390"/>
      </w:tblGrid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of July Parade Babe Jones &amp; Frie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ic &amp;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ephenville May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&amp; municipal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6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ys in downtown Stephen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7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ley photo of bridge work-Collins St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6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Directors,James Yo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6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que river and museum gro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6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es and Planters at Court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9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park gaze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0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 of commerce Banquet 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&amp;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9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Stenhol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H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7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rec h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Water Works Employees,Rex C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&amp;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9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St. B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3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7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7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1900's Bldgs on the sq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4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side of sq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4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Poor 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5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Department football team, 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&amp;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Mayors of Stephen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&amp;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3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ush and group of 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 Methodist Ho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9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S Truman on campaign tr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8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Clark, May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6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Erath County Court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4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Louis Evans -Public Water Supp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9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Louis Evans, May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7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ls-three former Stephenville J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Cummings, May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6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Cumm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&amp;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5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Hammett, May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&amp;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&amp;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5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 Breadfast for City Wor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&amp;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5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 Storage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9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ublic 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negatives of Stephen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ublic 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ist Jacee Park &amp; 2 wo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8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4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ttin up Christmas decorations on court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9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ck buildings around the sq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8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 E Corner of Stephenville Sq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ral Photos of a S'ville May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blic &amp;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gns around court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9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lides of Museum gro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05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uth side of square, 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5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and at court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3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City H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0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Mus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7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Post Office,Albert Gr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tate Park (Garner Lak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0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treets &amp; build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Presidents Shaking H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blic &amp;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8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st Side of Sq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ublic &amp;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5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chool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170"/>
        <w:gridCol w:w="1710"/>
        <w:gridCol w:w="1710"/>
        <w:gridCol w:w="6480"/>
      </w:tblGrid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1 grammar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-1917 Stephenville School Facul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 Stephenville High School Seni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 Yellow Jackets,Tate,Griffin,Willi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 SHS Graduating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Grade Stephenville School - 1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&amp; 7th Grade Girls SHS, Grace Chandler Colwick Grace Chandler Colwi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183</w:t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embers of the 1928-29 Faculty of</w:t>
            </w:r>
          </w:p>
          <w:p>
            <w:pPr>
              <w:pStyle w:val="Normal"/>
              <w:rPr/>
            </w:pPr>
            <w:r>
              <w:rPr/>
              <w:t>High School,Anna Bontke Gra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478</w:t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or 8th grade 1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Grade Honeybees of S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ce School 1888,Demaris Leatherwood</w:t>
            </w:r>
          </w:p>
          <w:p>
            <w:pPr>
              <w:pStyle w:val="Normal"/>
              <w:rPr/>
            </w:pPr>
            <w:r>
              <w:rPr/>
              <w:t>Blanche Davis,Lewis &amp; Inez Sloan,</w:t>
            </w:r>
          </w:p>
          <w:p>
            <w:pPr>
              <w:pStyle w:val="Normal"/>
              <w:rPr/>
            </w:pPr>
            <w:r>
              <w:rPr/>
              <w:t>Elizabeth Davis, Mary Whitworth,Edith Carleton</w:t>
            </w:r>
          </w:p>
          <w:p>
            <w:pPr>
              <w:pStyle w:val="Normal"/>
              <w:rPr/>
            </w:pPr>
            <w:r>
              <w:rPr/>
              <w:t>Bert 7 Lance Davis,Bushes Quiltery,</w:t>
            </w:r>
          </w:p>
          <w:p>
            <w:pPr>
              <w:pStyle w:val="Normal"/>
              <w:rPr/>
            </w:pPr>
            <w:r>
              <w:rPr/>
              <w:t>Elizabeth Davis holding Betty,Pearl,Jim Davis</w:t>
            </w:r>
          </w:p>
          <w:p>
            <w:pPr>
              <w:pStyle w:val="Normal"/>
              <w:rPr/>
            </w:pPr>
            <w:r>
              <w:rPr/>
              <w:t>Mary Trice,Luther Mabette Dav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-G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och School Erath County 19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is Petsick's 7th Grade Clas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ff Dale School 12-08-18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yan Rural School 1908,A C Johnson Pr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yan School 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 Kiker large school group &amp; 8 gir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Point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1933 Baker, Tate, Packw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03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1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1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at Center Gro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at Center Gro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Pho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Pho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Pho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 Pho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Grove School,large group of stu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Ward Class, unidentifi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Ward Class, unidentifi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Ward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Ward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Ward School Front, Central Ward</w:t>
            </w:r>
          </w:p>
          <w:p>
            <w:pPr>
              <w:pStyle w:val="Normal"/>
              <w:rPr/>
            </w:pPr>
            <w:r>
              <w:rPr/>
              <w:t>School Side,Buchez group,Huckaby School</w:t>
            </w:r>
          </w:p>
          <w:p>
            <w:pPr>
              <w:pStyle w:val="Normal"/>
              <w:rPr/>
            </w:pPr>
            <w:r>
              <w:rPr/>
              <w:t>Wes Pierce, Becky King, Jason McDonnel</w:t>
            </w:r>
          </w:p>
          <w:p>
            <w:pPr>
              <w:pStyle w:val="Normal"/>
              <w:rPr/>
            </w:pPr>
            <w:r>
              <w:rPr/>
              <w:t>Stephenville soccer Assn.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Ward School1928-29,Alma Heath Teac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kMountain School 1925,Graves &amp; Samp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ss Home Room Central Ward 19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kett School - 1908, Neblett Ra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tion of Center Grove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King &amp; Group at Stephenville Jr Hi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fau Graduating Class 1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1900's Stephenville High School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School Teac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School Teachers 1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School Teachers 19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th County Teachers-Katie L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nice Latimer's 7th Grade Class 19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nice Terry Class  19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View School 1909-1910 Morgan 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chool at Valley Grove,18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Photos of Center Grove School 1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Group 1910,Roy Adams,John 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Te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Ogan, high school English teac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ng Class of McIlhany Academy 1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of Young School Kids Early 1900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Sims and Central Ward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ks football te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Hutchinson's 4th Grade Home Ro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May Chambers' Fourth Grade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dell School Individual Photos 1945-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dell School Individual Photos 1947-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Ann Clinkscales Grade School 19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 High on West Washing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lass Officers 19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chool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chool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chool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chool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chool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chool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leville Basketball Teams 1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leville School about 18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leville School Group 1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1st &amp; 2nd Grade 1942-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 1938-19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 1939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 1943-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 1944-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 1947-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Group 1948-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Individual Pho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Individual Pho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Individual Photos &amp; 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Individual Photos 1941-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School Teachers 19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 Teachers 1939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ita School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u Parker's music class, 19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Killough's 3rd Grade Class 19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Allman Class Ro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Chambers 4th Grade Class 19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Academy 1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Academy baseball team, 1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Academy Baseball Team-1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Academy graduating seni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Academy May 1916-Oren Ell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Academy, 19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pup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ey pup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lhany  Academy 1912-1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Gibson's 5th Grade Class 1944,B.Bar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ians at Thompson School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Named Knotty School or Broom We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Antioch School 1901-19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 Knob Vocal Music Class 19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view Singing Class, 1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vaulter ??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ak Singing School-J J Day,Myrtle Sqay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grades, unidentifi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chool 1900 B E Cook teac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blic School Bld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blic school,  1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rves Liveoak Tabernacle Cemetary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lem School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children unidentifi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children unidentifi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group Lucy Moore teac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group very large group very o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Group very old   Guss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Group,1900s Young People, Montag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House in display c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Kids Taken by Wiseman Studio, Hi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 with Eppie Henderson,Lewis Broo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, Pearl Chamberlain,Sims, Cook, Se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cond Grade Class-Stephenville School-19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lden Gradustion Class  1926,Gayle Steph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ldon School - 19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nior Class McIlhaney Academy 1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nth Grade Class 1937,J R St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nth Grade Students of Nancy Crouch 19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veral Individual School Pho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elby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elby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Band on Stage at High School,J L Eva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Faculty,Sellers, Marrs,Sims, Sprad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Football Team  about 19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Girl's Basketball Team-1924 County Cham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graduating class  19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Graduating Seniors  19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Hall of Fame people 1990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Jr. Varsity Cheerleaders 1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Senior Cap &amp; Gown Group Sh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S Stu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mith Spring School 1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cc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ftb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phomore Class Offic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Football Team 1929-19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Football, District Champs 1929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ville High School 19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Alarm Creek Homecoming 19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124</w:t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ephenville High School Band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igh School Band  19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igh School Band 19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ville High School Football Team –Early</w:t>
            </w:r>
          </w:p>
          <w:p>
            <w:pPr>
              <w:pStyle w:val="Normal"/>
              <w:rPr/>
            </w:pPr>
            <w:r>
              <w:rPr/>
              <w:t>Stephenville School Kids 1928-29 Alma Hea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Fitzgerald Nursery staff July 19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-G123</w:t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ville High School Football Team-John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Coach Mobley, Johnson and Cecil Bell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128</w:t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igh School Seni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igh School Seniors 19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igh School Seniors 1945-19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Primary grades 19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chool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ville School Class,C S McClesk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City Election,Minnie White,Mrs J Thomas Dav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chool Class-19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chool Football 1933 Champ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ingerettes of 1953-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 J Benton's Music Class In Lingleville,19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e New Antioch School 1908-1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e Old Pump at Center Grove School 4 Gir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ompson School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ree Girls by Tree at Stephenville High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ree Girls by Tree At Stephenville High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Girls at Stephenville High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wo Large School Groups 1912,Charlie Du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ity School Group  Very O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ley Grove School,Elmo White,Smith-teac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s Point School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orts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170"/>
        <w:gridCol w:w="1710"/>
        <w:gridCol w:w="1710"/>
        <w:gridCol w:w="6480"/>
      </w:tblGrid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arleton 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170"/>
        <w:gridCol w:w="1710"/>
        <w:gridCol w:w="1710"/>
        <w:gridCol w:w="6480"/>
      </w:tblGrid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 Tarleton Plowbo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  Hal Doremus, Rich, Hensarling, Sweeny</w:t>
            </w:r>
          </w:p>
          <w:p>
            <w:pPr>
              <w:pStyle w:val="Normal"/>
              <w:rPr/>
            </w:pPr>
            <w:r>
              <w:rPr/>
              <w:t>Dr. Scott, Frazier, Legionquist, Gardner Daw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346</w:t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 Texan Stars,kETERNAS,Tarleton Co-eds</w:t>
            </w:r>
          </w:p>
          <w:p>
            <w:pPr>
              <w:pStyle w:val="Normal"/>
              <w:rPr/>
            </w:pPr>
            <w:r>
              <w:rPr/>
              <w:t>1982 TSU Cheerleaders, Alpha Phi Ome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347</w:t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drop for 1936 Tarleton Centennial Page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e Sue Mayfield,Class of 38 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ee,Maj W Brown, Roy Salyer</w:t>
            </w:r>
          </w:p>
          <w:p>
            <w:pPr>
              <w:pStyle w:val="Normal"/>
              <w:rPr/>
            </w:pPr>
            <w:r>
              <w:rPr/>
              <w:t>TSU Awards,Texan Stars,Michelle Jacobs</w:t>
            </w:r>
          </w:p>
          <w:p>
            <w:pPr>
              <w:pStyle w:val="Normal"/>
              <w:rPr/>
            </w:pPr>
            <w:r>
              <w:rPr/>
              <w:t>Dixon, Taylor,Travis Gneffeei,Paula Golightly</w:t>
            </w:r>
          </w:p>
          <w:p>
            <w:pPr>
              <w:pStyle w:val="Normal"/>
              <w:rPr/>
            </w:pPr>
            <w:r>
              <w:rPr/>
              <w:t>William &amp; Garlick,Blanche Davis,Nellie,</w:t>
            </w:r>
          </w:p>
          <w:p>
            <w:pPr>
              <w:pStyle w:val="Normal"/>
              <w:rPr/>
            </w:pPr>
            <w:r>
              <w:rPr/>
              <w:t>Treasure &amp; Agnes Golightly,Blanche Davis</w:t>
            </w:r>
          </w:p>
          <w:p>
            <w:pPr>
              <w:pStyle w:val="Normal"/>
              <w:rPr/>
            </w:pPr>
            <w:r>
              <w:rPr/>
              <w:t>Blanche Davis,Mrsw Turpin, Mattie Hamp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Ottis Moss Agnes Wilkinson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-G5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's home Tarle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tion of Tarleton ranch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McCab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 Majors at Tarleton College 19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1900 Tarleton ROTC on Parade 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1900s Stephenville School Classes</w:t>
            </w:r>
          </w:p>
          <w:p>
            <w:pPr>
              <w:pStyle w:val="Normal"/>
              <w:rPr/>
            </w:pPr>
            <w:r>
              <w:rPr/>
              <w:t>Juniors at Tarleton college early 1900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School Teacher At Tarleton -Mayb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uilding at John Tarleton 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founder's day at Tarle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Chris Adams, Robert Ruff, Elizabeth Dyess Denman, Millie Hughes-Pulfo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-MaryDunnica-exwife of John Tarle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t Tarleton College - Mayb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Ec buil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Franklin Co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eith, PhD music instructor at Tarle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arle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arleton College B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arleton College Cad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arleton gr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C Admin Bld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Avehoft &amp; Judge Bill Hailey,Christing &amp;</w:t>
            </w:r>
          </w:p>
          <w:p>
            <w:pPr>
              <w:pStyle w:val="Normal"/>
              <w:rPr/>
            </w:pPr>
            <w:r>
              <w:rPr/>
              <w:t>Angie Garcia,McGowen family,May Shoup</w:t>
            </w:r>
          </w:p>
          <w:p>
            <w:pPr>
              <w:pStyle w:val="Normal"/>
              <w:rPr/>
            </w:pPr>
            <w:r>
              <w:rPr/>
              <w:t>Estar Layfield,R E Simpson,Cathrine Williams</w:t>
            </w:r>
          </w:p>
          <w:p>
            <w:pPr>
              <w:pStyle w:val="Normal"/>
              <w:rPr/>
            </w:pPr>
            <w:r>
              <w:rPr/>
              <w:t>Comanche Cheer Leaders,TSU Horse Te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Rodeo 1965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-G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s Like Tarleton College ROTC Early 1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ton Science Hall, 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f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Term 1897,W J Davis-Group of 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and R Berton Coffin   JTAC 1930'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s of Bird's EyeView &amp; Tarleton 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eints of 25 year plaque for Tarleton</w:t>
            </w:r>
          </w:p>
          <w:p>
            <w:pPr>
              <w:pStyle w:val="Normal"/>
              <w:rPr/>
            </w:pPr>
            <w:r>
              <w:rPr/>
              <w:t>Schmidt, Matthews, Mayfield,Cypert,Ming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Bradberry ,Pilking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-G419</w:t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C Medal,David Tomlinson, Bill Mobley,</w:t>
            </w:r>
          </w:p>
          <w:p>
            <w:pPr>
              <w:pStyle w:val="Normal"/>
              <w:rPr/>
            </w:pPr>
            <w:r>
              <w:rPr/>
              <w:t>G A Swindle Monte Bedwell, Roberts,</w:t>
            </w:r>
          </w:p>
          <w:p>
            <w:pPr>
              <w:pStyle w:val="Normal"/>
              <w:rPr/>
            </w:pPr>
            <w:r>
              <w:rPr/>
              <w:t>Dr Ben McCollum,Family Fun Fair, Harry Howell</w:t>
            </w:r>
          </w:p>
          <w:p>
            <w:pPr>
              <w:pStyle w:val="Normal"/>
              <w:rPr/>
            </w:pPr>
            <w:r>
              <w:rPr/>
              <w:t>Douglas Pegues,Texan Baseball,Michelle LeM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d Art Group,John Holt, Chris A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-G501</w:t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TC,Hartzell,Luker, Praytor,Brierton,Will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3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Tarleton College &amp; ot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Maikell, Sara Pinner,Karen Graham,</w:t>
            </w:r>
          </w:p>
          <w:p>
            <w:pPr>
              <w:pStyle w:val="Normal"/>
              <w:rPr/>
            </w:pPr>
            <w:r>
              <w:rPr/>
              <w:t>Steve Hartgraves,Alan Packman, Tom Oliver</w:t>
            </w:r>
          </w:p>
          <w:p>
            <w:pPr>
              <w:pStyle w:val="Normal"/>
              <w:rPr/>
            </w:pPr>
            <w:r>
              <w:rPr/>
              <w:t>Tarleton Basketball-1993,Quilt June 199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Holly Brothers,Julie Whitefield, Liz Pallane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-G4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auditor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nd at gates on Tarleton 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nd Early Ye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nd St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seball Te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aseball team  11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leton Basketball Team,1917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Girls Basketball with Ruby Barh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G190</w:t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build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Cla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College Football Team 1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College Glee Club 1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College juni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Dance Band 1940-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3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Flower Ch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football team  1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Girls' B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Glee Club  1905-Photo inTarleton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May F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Memorial Stad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Ranch house disp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rec h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ROTC Cadets  19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Sce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School Teachers Graduation - 1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smoke st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Track Te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leton United Way committee</w:t>
            </w:r>
          </w:p>
          <w:p>
            <w:pPr>
              <w:pStyle w:val="Normal"/>
              <w:rPr/>
            </w:pPr>
            <w:r>
              <w:rPr/>
              <w:t>Col Curren R McLane,CPL Paul E Netherland</w:t>
            </w:r>
          </w:p>
          <w:p>
            <w:pPr>
              <w:pStyle w:val="Normal"/>
              <w:rPr/>
            </w:pPr>
            <w:r>
              <w:rPr/>
              <w:t>Green,Crider,Suann King, Jerry Besin, Bud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Woods, Tina Gervin,Under 6 Little B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-G496</w:t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Ward &amp;Neill,TSU Girls Basketball</w:t>
            </w:r>
          </w:p>
          <w:p>
            <w:pPr>
              <w:pStyle w:val="Normal"/>
              <w:tabs>
                <w:tab w:val="clear" w:pos="720"/>
                <w:tab w:val="right" w:pos="4110" w:leader="none"/>
              </w:tabs>
              <w:rPr/>
            </w:pPr>
            <w:r>
              <w:rPr/>
              <w:t>Mr &amp; Mrs Leslie L Stone,Damon,</w:t>
            </w:r>
          </w:p>
          <w:p>
            <w:pPr>
              <w:pStyle w:val="Normal"/>
              <w:tabs>
                <w:tab w:val="clear" w:pos="720"/>
                <w:tab w:val="right" w:pos="4110" w:leader="none"/>
              </w:tabs>
              <w:rPr/>
            </w:pPr>
            <w:r>
              <w:rPr/>
              <w:t>Dr Cedars, Cindy Hall,Shelley Hancock</w:t>
            </w:r>
          </w:p>
          <w:p>
            <w:pPr>
              <w:pStyle w:val="Normal"/>
              <w:tabs>
                <w:tab w:val="clear" w:pos="720"/>
                <w:tab w:val="left" w:pos="3620" w:leader="none"/>
                <w:tab w:val="right" w:pos="4110" w:leader="none"/>
              </w:tabs>
              <w:rPr>
                <w:sz w:val="24"/>
                <w:szCs w:val="24"/>
              </w:rPr>
            </w:pPr>
            <w:r>
              <w:rPr/>
              <w:t>Kim Turkman &amp; Kobe Fornes,Don Smart</w:t>
              <w:tab/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-G491</w:t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SU  President's h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SU Student Development Cen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SU Ultra Club BAnd and SHS Honeybees-5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S ROTC Man with a Model Bld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s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2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Neeb &amp; Blake Norman,Ed Tober,</w:t>
            </w:r>
          </w:p>
          <w:p>
            <w:pPr>
              <w:pStyle w:val="Normal"/>
              <w:rPr/>
            </w:pPr>
            <w:r>
              <w:rPr/>
              <w:t>Kris Burton,Reuben Escobedo,Nelson,Bybee</w:t>
            </w:r>
          </w:p>
          <w:p>
            <w:pPr>
              <w:pStyle w:val="Normal"/>
              <w:rPr/>
            </w:pPr>
            <w:r>
              <w:rPr/>
              <w:t>Kris Strickland,DeeDee Hamilton,</w:t>
            </w:r>
          </w:p>
          <w:p>
            <w:pPr>
              <w:pStyle w:val="Normal"/>
              <w:rPr/>
            </w:pPr>
            <w:r>
              <w:rPr/>
              <w:t>Kenneth Dudening, Eddie Puckett</w:t>
            </w:r>
          </w:p>
          <w:p>
            <w:pPr>
              <w:pStyle w:val="Normal"/>
              <w:rPr/>
            </w:pPr>
            <w:r>
              <w:rPr/>
              <w:t>Dr Weldon Newton ,Jesse Tack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G493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na Armstrong &amp; Angelina Roberts Louise Chan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rPr/>
            </w:pPr>
            <w:r>
              <w:rPr/>
              <w:t>Anna Latham,Mary Anderson,Nancy Eweerz</w:t>
              <w:tab/>
            </w:r>
          </w:p>
          <w:p>
            <w:pPr>
              <w:pStyle w:val="Normal"/>
              <w:tabs>
                <w:tab w:val="clear" w:pos="720"/>
                <w:tab w:val="left" w:pos="4040" w:leader="none"/>
              </w:tabs>
              <w:rPr/>
            </w:pPr>
            <w:r>
              <w:rPr/>
              <w:t>Pat Lorance, JoAnn Spe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3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338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t,Hyatt,Groesbeck,Jones,Lenox,Wilson,Per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Bernard Hintner,David Brauchler,Jon Braff</w:t>
              <w:tab/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/>
              <w:t>Tommy Parker,Shawn Johnson,Hans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388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Barber Heath and Al E Ca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2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Cross,Phyllis Gandy,Ann Cole,Mrs Willis</w:t>
            </w:r>
          </w:p>
          <w:p>
            <w:pPr>
              <w:pStyle w:val="Normal"/>
              <w:rPr/>
            </w:pPr>
            <w:r>
              <w:rPr/>
              <w:t>Heather Ashold,Marandy Brown,Kay Hock</w:t>
            </w:r>
          </w:p>
          <w:p>
            <w:pPr>
              <w:pStyle w:val="Normal"/>
              <w:rPr/>
            </w:pPr>
            <w:r>
              <w:rPr/>
              <w:t>Cecil Guy,Melissa Meadors,Patty Dobbi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M395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Beulah Brown,Becky Hermanson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Melinda Henry,Julie Montgomery,Dea Bentrup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Chelsea Tilson,Joy Terry,Cari Geer,L L Rigg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M397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Goose and Grad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5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&amp; Marie Johnson, Betty Dodd  19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3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Donh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aley,Marcille Godwin,Carl Worthington</w:t>
            </w:r>
          </w:p>
          <w:p>
            <w:pPr>
              <w:pStyle w:val="Normal"/>
              <w:rPr/>
            </w:pPr>
            <w:r>
              <w:rPr/>
              <w:t>Craig Fox,Melissa McReynol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5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507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Nix,Rev Tuininga,Billy Marcum,Susie Coan</w:t>
            </w:r>
          </w:p>
          <w:p>
            <w:pPr>
              <w:pStyle w:val="Normal"/>
              <w:rPr/>
            </w:pPr>
            <w:r>
              <w:rPr/>
              <w:t>Sarah Stacy,Horst Zeizinger,Brad Barron</w:t>
            </w:r>
          </w:p>
          <w:p>
            <w:pPr>
              <w:pStyle w:val="Normal"/>
              <w:rPr/>
            </w:pPr>
            <w:r>
              <w:rPr/>
              <w:t>Byron Housewright, Gary Ross,Joe Gillisp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G485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Dawson &amp; R T Dick Lo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ie Hartsough Frey and C Richard K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1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&amp; White Photos Printed in NewsPap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oone ,Boone Brow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3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ne Brown and Joe Sawy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3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ne Brown and Phip Og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3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of Photos of Joe Davis Family-Top ofCabine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Chilton, Joe Gillispie,John Poll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3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Carr &amp; Doris Faulkner,The Five Queens</w:t>
            </w:r>
          </w:p>
          <w:p>
            <w:pPr>
              <w:pStyle w:val="Normal"/>
              <w:rPr/>
            </w:pPr>
            <w:r>
              <w:rPr/>
              <w:t>Jerry Cosper &amp; Melinda McDonald,Carr-Clemmer</w:t>
            </w:r>
          </w:p>
          <w:p>
            <w:pPr>
              <w:pStyle w:val="Normal"/>
              <w:rPr/>
            </w:pPr>
            <w:r>
              <w:rPr/>
              <w:t>Mr &amp; Mrs Jimmy Hodge,Robert,Smart/Scheick</w:t>
            </w:r>
          </w:p>
          <w:p>
            <w:pPr>
              <w:pStyle w:val="Normal"/>
              <w:rPr/>
            </w:pPr>
            <w:r>
              <w:rPr/>
              <w:t>Jeannie Vanderpool &amp; Barry Simp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G472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R King,Brad Thompson, John L McCar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5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ace Thompson, Connie Birdsong &amp; Marian Co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 Graves,Maude, Carl &amp; Ina Graves </w:t>
            </w:r>
          </w:p>
          <w:p>
            <w:pPr>
              <w:pStyle w:val="Normal"/>
              <w:rPr/>
            </w:pPr>
            <w:r>
              <w:rPr/>
              <w:t>John, Audrey Graves Weathers,  Mary Skoup</w:t>
            </w:r>
          </w:p>
          <w:p>
            <w:pPr>
              <w:pStyle w:val="Normal"/>
              <w:rPr/>
            </w:pPr>
            <w:r>
              <w:rPr/>
              <w:t>Kevin Scalley,Girbach family,Coleman fa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G474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, Helen Elliot,Mrs. Al Lilly,Mrs Reese J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1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Neblett,Ben Bassel,Gertrude Bass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y K Phillips,Sandy Allen,Michael Thompson</w:t>
            </w:r>
          </w:p>
          <w:p>
            <w:pPr>
              <w:pStyle w:val="Normal"/>
              <w:rPr/>
            </w:pPr>
            <w:r>
              <w:rPr/>
              <w:t>David Stafford,Patricia Toler,DeWayne Browner</w:t>
            </w:r>
          </w:p>
          <w:p>
            <w:pPr>
              <w:pStyle w:val="Normal"/>
              <w:rPr/>
            </w:pPr>
            <w:r>
              <w:rPr/>
              <w:t>Caro &amp; Alderfer,Bill Todd &amp; Marceli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G477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Howell &amp; two oth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2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J Thomas Davis and E J How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Evans Murray and Betty Ayres Dod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Verne Scott,B J Alexander,Lamar Johanson</w:t>
            </w:r>
          </w:p>
          <w:p>
            <w:pPr>
              <w:pStyle w:val="Normal"/>
              <w:rPr/>
            </w:pPr>
            <w:r>
              <w:rPr/>
              <w:t>Bruce Gibson, John Hill,Mr &amp; Mrs Ben Bolling</w:t>
            </w:r>
          </w:p>
          <w:p>
            <w:pPr>
              <w:pStyle w:val="Normal"/>
              <w:rPr/>
            </w:pPr>
            <w:r>
              <w:rPr/>
              <w:t>Wilkerson &amp; Beaty,Doc Blanch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G480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. C. Terr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4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uth, Mrs Don Jones, Barbara Terrell</w:t>
            </w:r>
          </w:p>
          <w:p>
            <w:pPr>
              <w:pStyle w:val="Normal"/>
              <w:rPr/>
            </w:pPr>
            <w:r>
              <w:rPr/>
              <w:t>James Traweek and Donald DeJo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361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 Glasser, Kenneth Cooper,MD,P. Wil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ler &amp; Ramthun,Paula Herrin &amp; Thuse Kensey</w:t>
            </w:r>
          </w:p>
          <w:p>
            <w:pPr>
              <w:pStyle w:val="Normal"/>
              <w:rPr/>
            </w:pPr>
            <w:r>
              <w:rPr/>
              <w:t>Mama &amp; Helen Glen,Melvin &amp; Clarence Shelton</w:t>
            </w:r>
          </w:p>
          <w:p>
            <w:pPr>
              <w:pStyle w:val="Normal"/>
              <w:rPr/>
            </w:pPr>
            <w:r>
              <w:rPr/>
              <w:t>Anita &amp; Johnnie,Mary, Judy and 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G467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Kutil,Wm Houston,Allen White,Marqaret Ham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Wesson Willard/Terr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White &amp;Othella Swanzy,SHS Twirler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>Fitzgerald Brothers,Mite ,Leilar,&amp; Sidney</w:t>
              <w:tab/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>Jennifer Pate &amp; Bess Luk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G468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oWhite office,1934,Oxford,Maloney,Jack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V Blanchard &amp; Meline,Andrea Trinque</w:t>
            </w:r>
          </w:p>
          <w:p>
            <w:pPr>
              <w:pStyle w:val="Normal"/>
              <w:rPr/>
            </w:pPr>
            <w:r>
              <w:rPr/>
              <w:t>Paula Oxford,Leeca Salisbury,Shane Lynch</w:t>
            </w:r>
          </w:p>
          <w:p>
            <w:pPr>
              <w:pStyle w:val="Normal"/>
              <w:rPr/>
            </w:pPr>
            <w:r>
              <w:rPr/>
              <w:t>Nancy Allen, Anthony Cheek, A Posk,J Pack</w:t>
            </w:r>
          </w:p>
          <w:p>
            <w:pPr>
              <w:pStyle w:val="Normal"/>
              <w:rPr/>
            </w:pPr>
            <w:r>
              <w:rPr/>
              <w:t>J Byler, G Sheffield, J Moon, J Carpen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G497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60" w:leader="none"/>
              </w:tabs>
              <w:rPr/>
            </w:pPr>
            <w:r>
              <w:rPr/>
              <w:t>Ernestine Wolf,Beth Stafford,Ernestine Lankford</w:t>
              <w:tab/>
            </w:r>
          </w:p>
          <w:p>
            <w:pPr>
              <w:pStyle w:val="Normal"/>
              <w:tabs>
                <w:tab w:val="clear" w:pos="720"/>
                <w:tab w:val="right" w:pos="5260" w:leader="none"/>
              </w:tabs>
              <w:rPr/>
            </w:pPr>
            <w:r>
              <w:rPr/>
              <w:t>Mrs. Novit, Louise McMahan, Lois Thom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1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139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a Conley,Charlene Sloter,Mary Northup</w:t>
            </w:r>
          </w:p>
          <w:p>
            <w:pPr>
              <w:pStyle w:val="Normal"/>
              <w:rPr/>
            </w:pPr>
            <w:r>
              <w:rPr/>
              <w:t>Mike Northup,Kayleigh North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479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Harman,Johnny,Launie Reece,Henry Houl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4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, Lois Winters, Herb Frey, Ester Clark</w:t>
            </w:r>
          </w:p>
          <w:p>
            <w:pPr>
              <w:pStyle w:val="Normal"/>
              <w:rPr/>
            </w:pPr>
            <w:r>
              <w:rPr/>
              <w:t>Jack Reil,  19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171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H Williamson, Joe E Price, Bob Hic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McDuffy Reil, J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,Al &amp; Dood Fisher,Tom &amp; Elmer Carl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2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 Stephen &amp; Tennie Spenc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2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Homer, Ardena, Addie Keithly,-Haskell</w:t>
              <w:tab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Keith Tice, Darrell Cervenka,  Kenneth Simpson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Charie Campbell,Joe Pope, Barbara Whiting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>Joe Sawyer and wife,Mr &amp; Mrs Jo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G495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ndian rai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1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J Bennett and Dr Lankford &amp; oth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L Evans, Jack Arthur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3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Louis Evans,Collin Jones,J C Helm,Por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2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W Heaton, Bernice, Bob,JerryMcClaren,19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2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ifer Ennis,Helen Huber,O B Williams</w:t>
            </w:r>
          </w:p>
          <w:p>
            <w:pPr>
              <w:pStyle w:val="Normal"/>
              <w:rPr/>
            </w:pPr>
            <w:r>
              <w:rPr/>
              <w:t>Victoria Upham,Supicha Sookanan,Carol Pyle</w:t>
            </w:r>
          </w:p>
          <w:p>
            <w:pPr>
              <w:pStyle w:val="Normal"/>
              <w:rPr/>
            </w:pPr>
            <w:r>
              <w:rPr/>
              <w:t>Tonya Alford,Ruth Ackerman,Mary Wall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M394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Flemmons and C Richard K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1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Cummings,Guthrie,Hugh McClesk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3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 Gilbreath; John Caudle; W H Chan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and,Ron Watson,Ag Scholarship,Ricky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/>
              <w:t>Sandy Gauss &amp; Ronnie Heller,Dorothy</w:t>
              <w:tab/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/>
              <w:t>Thompson Mini Storage Van,Bill Ni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G484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/>
              <w:t>John Terrell,Dwaine Bruner,Fouts-Putty</w:t>
              <w:tab/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/>
              <w:t>Lyndon Carlson,Jennifer Brashaw,Darren Porter</w:t>
            </w:r>
          </w:p>
          <w:p>
            <w:pPr>
              <w:pStyle w:val="Normal"/>
              <w:rPr/>
            </w:pPr>
            <w:r>
              <w:rPr/>
              <w:t>Gene Hardin,Woodrow Scudday,Alsen Wal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G487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ie Sullivan Higgs,Mr. T F Summers</w:t>
            </w:r>
          </w:p>
          <w:p>
            <w:pPr>
              <w:pStyle w:val="Normal"/>
              <w:rPr/>
            </w:pPr>
            <w:r>
              <w:rPr/>
              <w:t>Rockettes Girl and a man,Farmers Ban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465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lne Jacks, Carrie Scott, Bob Scott, Shei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3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Carmack &amp; Lena McNutt &amp; childr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rPr/>
            </w:pPr>
            <w:r>
              <w:rPr/>
              <w:t>Joyce Burgan, Eugene Edgington,Connie Fox,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/>
            </w:pPr>
            <w:r>
              <w:rPr/>
              <w:t>Patsy Sorrells,Shellie Potts,Shawnea Potts,</w:t>
              <w:tab/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/>
            </w:pPr>
            <w:r>
              <w:rPr/>
              <w:t>Janet Darby - TexAnns,Stephanie Schroeder,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/>
            </w:pPr>
            <w:r>
              <w:rPr/>
              <w:t>Shandon Camarillo, Paige Wotipka,</w:t>
              <w:tab/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/>
            </w:pPr>
            <w:r>
              <w:rPr/>
              <w:t>Jennifer Morris ,Stacey Be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G494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Terrell,Dr. Richard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3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Shannon &amp; Bill Hens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Clark, Kimberlyn Land,Jennifer Jackson,</w:t>
            </w:r>
          </w:p>
          <w:p>
            <w:pPr>
              <w:pStyle w:val="Normal"/>
              <w:rPr/>
            </w:pPr>
            <w:r>
              <w:rPr/>
              <w:t>Melissa Simpson,Lisa Riley, David Andrews</w:t>
            </w:r>
          </w:p>
          <w:p>
            <w:pPr>
              <w:pStyle w:val="Normal"/>
              <w:rPr/>
            </w:pPr>
            <w:r>
              <w:rPr/>
              <w:t>Jim Guin,Dowell,Stegall,Blair,Pack</w:t>
            </w:r>
          </w:p>
          <w:p>
            <w:pPr>
              <w:pStyle w:val="Normal"/>
              <w:rPr/>
            </w:pPr>
            <w:r>
              <w:rPr/>
              <w:t>Brenda Sue Reed and Cec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G492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Pittman, Robbins,C of C Ribbon Cutting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Bruner Anniversary,Noka Key Fine Arts Foundry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Peacock,Timco Roofing,Blanche Davis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Mattie, Clyde Garrison,Inez Webb, Annie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Alexander and Treasure,Treasure Davis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Blanche Davis,Nellie Roberts,2 girls in sno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5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G505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,William Kitchingham,Lee,Kincannon</w:t>
            </w:r>
          </w:p>
          <w:p>
            <w:pPr>
              <w:pStyle w:val="Normal"/>
              <w:rPr/>
            </w:pPr>
            <w:r>
              <w:rPr/>
              <w:t>Lillian Cummings &amp; Clint Nanny,Lucy &amp; Trevor</w:t>
            </w:r>
          </w:p>
          <w:p>
            <w:pPr>
              <w:pStyle w:val="Normal"/>
              <w:rPr/>
            </w:pPr>
            <w:r>
              <w:rPr/>
              <w:t>Mabery,Stacey Lee &amp; Lisa Lowe,Welch-Mars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G469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Chew,Camille Clark,J B Colpa,Kim Bentley</w:t>
            </w:r>
          </w:p>
          <w:p>
            <w:pPr>
              <w:pStyle w:val="Normal"/>
              <w:rPr/>
            </w:pPr>
            <w:r>
              <w:rPr/>
              <w:t>Stefanie Bartlett,Maxine Damron,Dathi</w:t>
            </w:r>
          </w:p>
          <w:p>
            <w:pPr>
              <w:pStyle w:val="Normal"/>
              <w:rPr/>
            </w:pPr>
            <w:r>
              <w:rPr/>
              <w:t>Jennifer Williams,Terry Hasley,Gayle Hart</w:t>
            </w:r>
          </w:p>
          <w:p>
            <w:pPr>
              <w:pStyle w:val="Normal"/>
              <w:rPr/>
            </w:pPr>
            <w:r>
              <w:rPr/>
              <w:t>Joan Cox,M B Sims,Liz Davis,Katy Hunter</w:t>
            </w:r>
          </w:p>
          <w:p>
            <w:pPr>
              <w:pStyle w:val="Normal"/>
              <w:rPr/>
            </w:pPr>
            <w:r>
              <w:rPr/>
              <w:t>Ruth Ann Hindi, Paul Dogg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M392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Bennett,Murphy,Love,May,Burnett,Lo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1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by Healey,Jesse Coffey,Curri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ue Hardin McAlister Ha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hanti Brown-Miss Teen &amp; June Shann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Plaster,Ms. Lloyd,J. Berry,Wilma Live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ge Wood Cartwright;Rachel Aggie;Phillips Cartwrigh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>Lewis,Naomi,Tom,Sarah,John,Thelm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>Robert Morrison,Morris Gifford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>Mr. &amp; Mrs. David Shuber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>Lori Barrios &amp; Monica Ballow</w:t>
              <w:tab/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>Jerry Harris,Vickie Lewis,Gerre Join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G475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Johnson,Carol Akins,John Moore,Peter</w:t>
            </w:r>
          </w:p>
          <w:p>
            <w:pPr>
              <w:pStyle w:val="Normal"/>
              <w:rPr/>
            </w:pPr>
            <w:r>
              <w:rPr/>
              <w:t>Kinnear,FMC Region Manager</w:t>
            </w:r>
          </w:p>
          <w:p>
            <w:pPr>
              <w:pStyle w:val="Normal"/>
              <w:rPr/>
            </w:pPr>
            <w:r>
              <w:rPr/>
              <w:t>Crim &amp; York,Kith Madison,Gilbert &amp; Huls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G470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Weatherby,Ray Gaitan, Jeanet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3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Nix Pless, Mildred Nance &amp; Marshall Sherro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1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McNeil,Bobbie Gilley,Dorothy Donaho,Jack Whi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Brooks,Jimmy Horner,David Car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Mowell,Angela Bryan,Joy Terry</w:t>
            </w:r>
          </w:p>
          <w:p>
            <w:pPr>
              <w:pStyle w:val="Normal"/>
              <w:rPr/>
            </w:pPr>
            <w:r>
              <w:rPr/>
              <w:t>Vickie Ratliff,Helen Martin,Bonnie Ramsey</w:t>
            </w:r>
          </w:p>
          <w:p>
            <w:pPr>
              <w:pStyle w:val="Normal"/>
              <w:rPr/>
            </w:pPr>
            <w:r>
              <w:rPr/>
              <w:t>Waco Reynolds,Donald Clay Padget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M393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n Oates;Albert D Reil;Pearl P.Chamberl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 Frey Collier with 2 childr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5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 &amp; Payne,Moss &amp; Seward,Hornek,Miller</w:t>
            </w:r>
          </w:p>
          <w:p>
            <w:pPr>
              <w:pStyle w:val="Normal"/>
              <w:rPr/>
            </w:pPr>
            <w:r>
              <w:rPr/>
              <w:t>Mrs. Robert Northcutt,Laurie Ann Kevil</w:t>
            </w:r>
          </w:p>
          <w:p>
            <w:pPr>
              <w:pStyle w:val="Normal"/>
              <w:rPr/>
            </w:pPr>
            <w:r>
              <w:rPr/>
              <w:t>Joy Greer,Houston Livestock Show CalfScramble</w:t>
            </w:r>
          </w:p>
          <w:p>
            <w:pPr>
              <w:pStyle w:val="Normal"/>
              <w:rPr/>
            </w:pPr>
            <w:r>
              <w:rPr/>
              <w:t>Scott Fiedler,Shawn,Dwain &amp; Greg Brun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G481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r, Michelson, Mag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Martin,Johnnie Russell,Billie Leatherm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4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 Tomerlin,Ralph Davis, B R Stripling</w:t>
            </w:r>
          </w:p>
          <w:p>
            <w:pPr>
              <w:pStyle w:val="Normal"/>
              <w:rPr/>
            </w:pPr>
            <w:r>
              <w:rPr/>
              <w:t>Laird,Tarleton Rangers,Sones &amp; Kem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G482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Orlean Graves Amis,Jana Crouch,Laverne Carr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Kathryn Doggett,Nancy Lansford,Fay Re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391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&amp; Imogene Norris,May &amp; Bryce Miller</w:t>
            </w:r>
          </w:p>
          <w:p>
            <w:pPr>
              <w:pStyle w:val="Normal"/>
              <w:rPr/>
            </w:pPr>
            <w:r>
              <w:rPr/>
              <w:t>Rhonda Smith,Dolores Samell &amp; Mariam White</w:t>
            </w:r>
          </w:p>
          <w:p>
            <w:pPr>
              <w:pStyle w:val="Normal"/>
              <w:rPr/>
            </w:pPr>
            <w:r>
              <w:rPr/>
              <w:t>Anita &amp; Ernestene,Mary &amp; Bryce Mil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4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G466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Cage; R L Thompson; Laura Spra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ers Dream,John Cage, Ed Watts, B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 W Bill Evans,Ben Burgoon,Jerry Swind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M3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e Cole, Nellie Reagan, Ruth Ellis,G. Parn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G3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ilroad Bridge on Bosque Riv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G2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e Fenner, Chad Evatt,Shelia &amp; Luis Felie</w:t>
            </w:r>
          </w:p>
          <w:p>
            <w:pPr>
              <w:pStyle w:val="Normal"/>
              <w:rPr/>
            </w:pPr>
            <w:r>
              <w:rPr/>
              <w:t>Fenner &amp; Cassie,Karen Savage &amp; K Fergu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Cleo coston,Sheree Faulner &amp; Autum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G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G47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s Jane Musick, Shirley Hart, Patricia co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Lvns Martha Sharp,L. Miller,Gerry AugustynR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G3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-G383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bert Wood's family,Douglasv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G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Bradberry,Joe Gillispie,Shipman</w:t>
            </w:r>
          </w:p>
          <w:p>
            <w:pPr>
              <w:pStyle w:val="Normal"/>
              <w:rPr/>
            </w:pPr>
            <w:r>
              <w:rPr/>
              <w:t>Robert Sledge, Elza Blue,John Mela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Joey Almond,Jerry Norris, Billy Mobl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G4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G483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by Little,Mary Dale Garrett,Dale Jones,Elois Knigh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M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0" w:leader="none"/>
              </w:tabs>
              <w:rPr/>
            </w:pPr>
            <w:r>
              <w:rPr/>
              <w:t>Stephanie Pack,April Mize,Karen Domel</w:t>
              <w:tab/>
            </w:r>
          </w:p>
          <w:p>
            <w:pPr>
              <w:pStyle w:val="Normal"/>
              <w:tabs>
                <w:tab w:val="clear" w:pos="720"/>
                <w:tab w:val="left" w:pos="3940" w:leader="none"/>
              </w:tabs>
              <w:rPr/>
            </w:pPr>
            <w:r>
              <w:rPr/>
              <w:t>Pat Ramsey,Melinda McDonald,Janie Wilcox</w:t>
            </w:r>
          </w:p>
          <w:p>
            <w:pPr>
              <w:pStyle w:val="Normal"/>
              <w:tabs>
                <w:tab w:val="clear" w:pos="720"/>
                <w:tab w:val="left" w:pos="3940" w:leader="none"/>
              </w:tabs>
              <w:rPr>
                <w:sz w:val="24"/>
                <w:szCs w:val="24"/>
              </w:rPr>
            </w:pPr>
            <w:r>
              <w:rPr/>
              <w:t>Russ Weaver,Melinda Long,Camlle Wenm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M3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M396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Prock,Kenda Matson,Laurie Maniotis</w:t>
            </w:r>
          </w:p>
          <w:p>
            <w:pPr>
              <w:pStyle w:val="Normal"/>
              <w:rPr/>
            </w:pPr>
            <w:r>
              <w:rPr/>
              <w:t>Sylvia Stidham,Linda Dunham,Sandy B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GayNell Neblett,Shalon Rene Johnson,C Daddi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M3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M390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sie Polk Hyman Matloc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M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weet Sixteens,Duvall, Doyle, Lyle,Hanna,Herd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G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lefus Cawyer, Henry Clark, C W Brya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G3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m Bridges, Charlie Patton, Carl D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M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m Carlton,J M Adams,Dick Adams,Ruff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G2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oy Morris, Fannie Wilson, Jim Brow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M3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rginia Wood,Mrs Truman Kay, Louise Ples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G3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nda Hassler and Jackson All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M1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Alvin Nix &amp; Wife Nancy Pearl Lancas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G4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am Simpson,Eunice Livingst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M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lie Bess Camrud and Philip Robbi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M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, Elois Knight,T Arnold,Dan Smallwood,LewisStone</w:t>
            </w:r>
          </w:p>
          <w:p>
            <w:pPr>
              <w:pStyle w:val="Normal"/>
              <w:rPr/>
            </w:pPr>
            <w:r>
              <w:rPr/>
              <w:t>Clifford Haley,Dunn,Hallman,Thelma Briley,Barbara Blu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Bennie McAlpine, Floyd Don Harm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5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-G520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Young Girls Round Piano with Pearl Hic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G3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Young People of S'ville,Ella Crouse Monta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 </w:t>
            </w:r>
            <w:r>
              <w:rPr/>
              <w:t>G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People,Ella Montague 1900s,Donnell</w:t>
            </w:r>
          </w:p>
          <w:p>
            <w:pPr>
              <w:pStyle w:val="Normal"/>
              <w:rPr/>
            </w:pPr>
            <w:r>
              <w:rPr/>
              <w:t>Dr. Cragwall,Pearle Cage, Mothershed, Jord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Jarrett, Henson, Johnson, Higginbotham,Bass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G2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3-G225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32:00Z</dcterms:created>
  <dc:creator>cat</dc:creator>
  <dc:description/>
  <dc:language>en-US</dc:language>
  <cp:lastModifiedBy>Dick Smith Library</cp:lastModifiedBy>
  <cp:lastPrinted>2002-08-12T12:38:00Z</cp:lastPrinted>
  <dcterms:modified xsi:type="dcterms:W3CDTF">2002-08-13T16:28:00Z</dcterms:modified>
  <cp:revision>25</cp:revision>
  <dc:subject/>
  <dc:title>An oversized framed sketch located in the attic</dc:title>
</cp:coreProperties>
</file>