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2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itle of Pho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Group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ub-group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escription 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ephenville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reasure,Treasur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Neeb &amp; Blake Norman,Ed Tober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 Armstrong &amp; Angelina Roberts Louise C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 Garcia,McGowen family,May Sh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&amp; Ernestene,Mary &amp; Bryce Mil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&amp; Johnnie,Mary, Judy and 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atham,Mary Anderson,Nancy Eweer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,Hyatt,Groesbeck,Jones,Lenox,Wilson,P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ie McAlpine, Floyd Don Harm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Hintner,David Brauchler,Jon Braf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Pennington,Inez Sloan,Lizzie Mo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Barber Heath and Al E C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ross,Phyllis Gandy,Ann Cole,Mrs Will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lah Brown,Becky Herma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Goose and Gra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&amp; Marie Johnson, Betty Dodd  19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Do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iley, Mac Brandon,Debra Pack,All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ley,Marcille Godwin,Carl Worthing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ley,Mike &amp; Sidney,Philip &amp; Marc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older, Russell Drisk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Nix,Rev Tuininga,Billy Marcum,Susie Co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Dawson &amp; R T Dick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ie Hartsough Frey and C Richard K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&amp; White Photos Printed in NewsPap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avis,Lewis &amp; Inez Sloa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avis,Mrsw Turpin, Mattie Hamp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avis,Nellie Roberts,2 girls in s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oone ,Boone Br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Joe Sawy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Phip Og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of Photos of Joe Davis Family-Top ofCabine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Chilton, Joe Gillispie,John Poll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berry ,Pilking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Carr &amp; Doris Faulkner,The Five Que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Sue Reed and Cec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Gibson, John Hill,Mr &amp; Mrs Ben Boll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 Housewright, Gary Ross,Joe Gillisp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 King,Brad Thompson, John L McCar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Fulfer,Gates,Claude Arthur,Len Arth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ace Thompson, Connie Birdsong &amp; Marian Co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Graves,Maude, Carl &amp; Ina 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 &amp; Alderfer,Bill Todd &amp; Marcel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 Guy,Melissa Meadors,Patty Dobb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Helen Elliot,Mrs. Al Lilly,Mrs Reese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e Campbell,Joe Pope, Barbara Whit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Neblett,Ben Bassel,Gertrude Bass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Tilson,Joy Terry,Cari Geer,L L Rig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 K Phillips,Sandy Allen,Michael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 coston,Sheree Faulner &amp; Autum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Haley,Dunn,Hallman,Thelma Briley,Barbara Blue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Mobley, Johnson and Cecil Bell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Curren R McLane,CPL Paul E Netherl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he Cheer Leaders,TSU Horse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Fox,Melissa McReynol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 &amp; York,Kith Madison,Gilbert &amp; Huls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ee,Maj W Brown, Roy Saly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tafford,Patricia Toler,DeWayne Brow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Howell &amp; two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J Thomas Davis and E J Ho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n, Millie Hughes-Pul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,Cassstevens,Charles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on, Taylor,Travis Gneffeei,Paula Golight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LaBaume,Natelle Long,Barbara Gil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Evans Murray and Betty Ayres Dod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Pegues,Texan Baseball,Michelle LeM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en McCollum,Family Fun Fair, Harry Ho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Cedars, Cindy Hall,Shelley Hanc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Verne Scott,B J Alexander,Lamar Joha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eldon Newton ,Jesse Tack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ragwall,Pearle Cage, Mothershed, Jord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. C. Terr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th, Mrs Don Jones, Barbara Terr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ott, Frazier, Legionquist, Gardner Daw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 Glasser, Kenneth Cooper,MD,P. Wi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ler &amp; Ramthun,Paula Herrin &amp; Thuse Kens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Kutil,Wm Houston,Allen White,Marqaret Ham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cia Leal, Jane McClain,Seth Moore Jr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Davis holding Betty,Pearl,Jim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Davis, Mary Whitworth,Edith C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Wesson Willard/Terr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White &amp;Othella Swanzy,SHS Twirl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White office,1934,Oxford,Maloney,Jack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V Blanchard &amp; Meline,Andrea Trin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t Stracener,Rex Loper,Vernon Braml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ine Wolf,Beth Stafford,Ernestine Lank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 Layfield,R E Simpson,Cathrine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Conley,Charlene Sloter,Mary North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er &amp; Cassie,Karen Savage &amp; K Fergu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 Brothers,Mite ,Leilar,&amp; Sid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Harman,Johnny,Launie Reece,Henry Hou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Lois Winters, Herb Frey, Ester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 Swindle Monte Bedwell, Roberts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 Williamson, Joe E Price, Bob Hic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cDuffy Reil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Night HMSH Aulilia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Nell Neblett,Shalon Rene Johnson,C Dadd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Hardin,Woodrow Scudday,Alsen Wa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,Al &amp; Dood Fisher,Tom &amp; Elmer Car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Ashold,Marandy Brown,Kay H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artin, Mrs. Lyle Lacy, Mary Wald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Brothers,Julie Whitefield, Liz Pallane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 &amp; Tennie Spenc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, Ardena, Addie Keithly,-Hask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ndian ra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, Aunt Lucy, Gala Partlow,Ellen,B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yler, G Sheffield, J Moon, J Carp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J Bennett and Dr Lankford &amp;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 Evans, Jack Arthur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,Collin Jones,J C Helm,Po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 Heaton, Bernice, Bob,JerryMcClaren,19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raweek and Donald DeJ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Darby - TexAnns,Stephanie Schroeder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ett, Henson, Johnson, Higginbotham,Ba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 Vanderpool &amp; Barry Si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fer Ennis,Helen Huber,O B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Morris ,Stacey Be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Pate &amp; Bess Lu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Williams,Terry Hasley,Gayle H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Cosper &amp; Melinda McDonald,Carr-Clemm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Flemmons and C Richard K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Harris,Vickie Lewis,Gerre Joi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 Flowers,P C Ferguson, Duffie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in,Dowell,Stegall,Blair,P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Cox,M B Sims,Liz Davis,Katy Hu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gs,Guthrie,Hugh McCles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Almond,Jerry Norris, Billy Mob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 Gilbreath; John Caudle; W H C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and,Ron Watson,Ag Scholarship,Ric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errell,Dwaine Bruner,Fouts-Put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, Audrey Graves Weathers,Mary Sk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Sullivan Higgs,Mr. T F Summ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ne Jacks, Carrie Scott, Bob Scott, Shei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armack &amp; Lena McNutt &amp;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Burgan, Eugene Edgington,Connie Fox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Henry, Lois Hook, Gayle Ru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Terrell,Dr. Richard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Shannon &amp; Bill Hens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Clark, Kimberlyn Land,Jennifer Jackso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Doggett,Nancy Lansford,Fay Re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Pittman, Robbins,C of C Ribbon Cutt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Tice, Darrell Cervenka,  Kenneth Si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Dudening, Eddie Puck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,William Kitchingham,Lee,Kincann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Avehoft &amp; Judge Bill Hailey,Christing &amp;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Chew,Camille Clark,J B Colpa,Kim Bent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Turkman &amp; Kobe Fornes,Don Sm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Bennett,Murphy,Love,May,Burnett,L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by Healey,Jesse Coffey,Curri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Burton,Reuben Escobedo,Nelson,Bybe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Strickland,DeeDee Hamilto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rd,Tarleton Rangers,Sones &amp; Kem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ue Hardin McAlister H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hanti Brown-Miss Teen &amp; June Shann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laster,Ms. Lloyd,J. Berry,Wilma Live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 Wood Cartwright;Rachel Aggie;Phillips Cartwr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Naomi,Tom,Sarah,John,Thel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Cummings &amp; Clint Nanny,Lucy &amp; Trev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hnson,Carol Akins,John Moore,Pe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eatherby,Ray Gaitan, Jeanet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Barrios &amp; Monica Ball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Nix Pless, Mildred Nance &amp; Marshall Sherr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cNeil,Bobbie Gilley,Dorothy Donaho,Jack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ns Martha Sharp,L. Miller,Gerry AugustynR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on Carlson,Jennifer Brashaw,Darren Po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ry,Stacey Lee &amp; Lisa Lowe,Welch-Mars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g Cawyer,Rufus Pair, Mable Wolf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 &amp; Helen Glen,Melvin &amp; Clarence She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rooks,Jimmy Horner,David Ca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Keith, Josephine Bar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rice,Luther Mabett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, Clyde Garrison,Inez Webb, An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Mowell,Angela Bryan,Joy T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Henry,Dr Marion Lewis,Dawn Carr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Henry,Julie Montgomery,Dea Bentr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Simpson,Lisa Riley, David Andre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 Oates;Albert D Reil;Pearl P.Cham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Northup,Kayleigh North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Frey Collier with 2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 &amp; Payne,Moss &amp; Seward,Hornek,Mil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r, Michelson, Mag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Jimmy Hodge,Robert,Smart/Schei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Martin,Johnnie Russell,Billie Leather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Mark Collins,Larry Muellen,Misty Carp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Novit, Louise McMahan, Lois Thom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obert Northcutt,Laurie Ann Kev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P C Ferguson,Porter Beau,Alice Monticel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llen, Anthony Cheek, A Posk,J P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 Tomerlin,Ralph Davis, B R Stripl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an Graves Amis,Jana Crouch,Laverne Car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Lorance, JoAnn Spe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Ramsey,Melinda McDonald,Janie Wilco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y Sorrells,Shellie Potts,Shawnea Potts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&amp; Imogene Norris,May &amp; Bryce Mil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Oxford,Leeca Salisbury,Shane Lyn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Chandler and Kay Wa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Cage; R L Thompson; Laura Spr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ers Dream,John Cage, Ed Watts, B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W Bill Evans,Ben Burgoon,Jerry Swind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e Cole, Nellie Reagan, Ruth Ellis,G. Parn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Bridge on Bosque Ri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nee Fenner, Chad Evatt,Shelia &amp; Luis Fel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onda Smith,Dolores Samell &amp; Mariam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Ns Jane Musick, Shirley Hart, Patricia co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 Morrison,Morris Gif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 Sledge, Elza Blue,John Mela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 Wood's family,Douglas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ettes Girl and a man,Farmers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Bradberry,Joe Gillispie,Ship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s Wolfe,Danny Croft,Mr. Gentz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by Little,Mary Dale Garrett,Dale Jones,Elois Kn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ss Weaver,Melinda Long,Camlle Wenm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th Ann Hindi, Paul Dogg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ndy Gauss &amp; Ronnie Heller,Doroth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Stacy,Horst Zeizinger,Brad Barr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midt, Matthews, Mayfield,Cypert,Ming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ott Fiedler,Shawn,Dwain &amp; Greg Bru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an Tracy, Lorena Sparkman,Jones, Reed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andon Camarillo, Paige Wotipka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tton,Angie Whitefie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ie Bartlett,Maxine Damron,Dath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anie Pack,April Mize,Karen Dom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ve Hartgraves,Alan Packman, Tom Oli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ve Maikell, Sara Pinner,Karen Graham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e Prock,Kenda Matson,Laurie Maniot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ie Polk Hyman Matl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weet Sixteens,Duvall, Doyle, Lyle,Hanna,Herd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ylvia Stidham,Linda Dunham,Sandy B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fus Cawyer, Henry Clark, C W Brya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Bridges, Charlie Patton, Carl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Carlton,J M Adams,Dick Adams,Ruf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my Parker,Shawn Johnson,Hans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nya Alford,Ruth Ackerman,Mary Wal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easure &amp; Agnes Golightly,Blanch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oy Morris, Fannie Wilson, Jim Br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ckie Ratliff,Helen Martin,Bonnie Rams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ctoria Upham,Supicha Sookanan,Carol P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rginia Ayers, Mary Anderson,Lucille Mo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rginia Wood,Mrs Truman Kay, Louise Pl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co Reynolds,Donald Clay Padg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nda Hassler and Jackson Al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 Pierce, Becky King, Jason McDonn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kerson &amp; Beaty,Doc Blanch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&amp; Garlick,Blanche Davis,Nellie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Alvin Nix &amp; Wife Nancy Pearl Lancas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Simpson,Eunice Livings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e Bess Camrud and Philip Robb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ma, Elois Knight,T Arnold,Dan Smallwood,LewisSt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ods, Tina Gervin,Under 6 Little Bi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oung Girls Round Piano with Pearl Hic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oung People of S'ville,Ella Crouse Monta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oung People,Ella Montague 1900s,Donn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versized framed sketch located in the att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ell Gin,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streets,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um corn cri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Harves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Wagon,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ga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rplane,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Wells Fargo cou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 where is it 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wind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iano in 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xy  bridge-The Rock Church Bri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 to early cookboo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tracks,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und Lace Cloth-Fram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ke and rider fe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Time Caps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phone po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rd G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gown displ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d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ro lockbo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View of Downtown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view of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iew north side of square S'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iew of West side of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's Eye View of Stephenville, Tex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shed Cottage (Mothershead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Martin horse and mule dea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 Bldg  ??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deal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 Shop interior, 19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ley's Stud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, Franci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y hat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7 Lance Davis,Bushes Quiltery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 shop on museum grou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River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&amp; Crow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cottonyard,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sign on Tate'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on's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seed oil mill converted to peanu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Drug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's Salo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's Salo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ke hatch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eve Border's off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office, 18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marke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's National Bank, 1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rate Indust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tional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tional Bank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Bank, 1908 unidentified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Implemen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 Carlton &amp; Brother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Barbershop and baths,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Tailor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inter groc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 Applia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botham's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botham's Ford Pla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 Roberts cottony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arden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 Pen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N Groesbeck Land Off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. Marr &amp; Son Liv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eech house, now Dinner B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mith Grocery, 19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a's Beauty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's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len Western We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Ho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lett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office photo-Elmo White collec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erry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st business house dismantled in 19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ock,Timco Roofing,Blanch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Business of Month  et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gly Wigg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ll-Tite Mill _ Palux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rvis Ho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E Cox Dry Good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cket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Ho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lock Indust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grain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' Brothers Groc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work, College S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yal Garrett station on Glen Rose H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nabel Caf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ton Reil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'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ank &amp; Tru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ody Wor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ook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os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Ic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edical &amp; Surgical Clin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one &amp; White Tailor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auditori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ford Holcomb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pson Mini Storage Van,Bill Ni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rnbow Livery Stab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 Dry Goo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 Implement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edale I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lfe Nurs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H, 4th Infantry, 1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taw Bill Robinson gr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of Rev James Johnson,1st Meth. minister in S'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-MaryDunnica-exwife of John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gr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at Cemetary -maybe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oak Cemetery gathering 19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Henry Hurley mar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ley Grove cemet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meteri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tte cemet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 funeral at First Bapt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ing at Valley Grove, 1911 and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on the Bos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Presbyterian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ethodist Church   Cecil Ball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unday Singing,January2,1955-Elmo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jaw Primitive Church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ville Church of Chri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 Windo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oolley,Girl in front of Method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ity scene at First Christian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ethod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ernac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shington St Baptist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Chri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,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ration of St Luke's Episcopal, 19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hristian Church-Tarleton ST-Race 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 Veterans at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war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F Lodge 1049,Chester Parham, W C Hic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ry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harter memb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lub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lub Tree Planting, Gene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r in Masonic Lo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egion on Veteran's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elt Group,Felice Bearer,20 yr Pl at TS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s working on Cowan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Members of the 20th Century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painting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67 Masonic Serivce Team 19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Star No 801 at Center Grove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 1948-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Farmer of America  JTA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Breaking for 20th Century Club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 Anderson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Schoolhouse Fiddle Band  19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Twentieth Century Club Pla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nis Club pancake supper 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K at the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Men In Lodge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CrossTimbers Class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First Woman Mem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Meeting Melvin Jones Awar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Meetin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Queen Contest, 1993,1994 &amp;19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SHS Hall of Fame 1992,1995,19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, Optimist Club, Britney Bea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nth Cave Group 19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y &amp; Ruth 50th anniversary 20th Cen.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Lo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Lodge cornerstone laying,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Officers, Tom Guest, Bill Ad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supper, 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DSI 1944,Ruby Tackett,Angie Iv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&amp; Women's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's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&amp; Past Masters of Lodge No 2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of Stephenville Masonic Lodge No 2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us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residents' Texas Press Asso. 19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ino Literary Socie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asonic Research Group 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enior Citizens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occer Assn.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udy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Volinteer Fire Dept Early ye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's First Music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's Straw Hat Brigade-LutherBurle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udy Club Spea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xas Federation of Women's Club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ted Way Group,Ivy Lou Clevelan,Alas Hor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t Side Civic Club 19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d Art Group,John Holt, Chris Al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men's Club , Alma Du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Houston Show Calf Scramb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of July Parade Babe Jones &amp; Frie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reek Homecoming - 1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reek Homecoming 19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fl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ancaster retirement par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r Anniversary,Noka Key Fine Arts Found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gone days on the Bos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one Days at the Museum, 19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of commerce Banquet 19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Election,Minnie White,Mrs J Thomas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 Reunion at Tejas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 Reunion at Tejas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SHS Reunion 19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hotos of Dick King's Class Reunion  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District Clerk's convention 19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ne, 19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Time Caps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's High School Reun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sh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town Business Meeting,Several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orth Stock Show  19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trip,  19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Riel Christmas 1904,Frank Hart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f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Greer,Houston Livestock Show CalfScramb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th Celebration-19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Oak Homecoming, 19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Breadfast for City 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at Brad Thompson busin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 Show 19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Robbins &amp; Winnie Camrud Wed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 on the Ground,Cragw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fair, 19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fair, 19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Expr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now Murder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lass Reunion,Hazel Wood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lass Reunion,James Mos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Wright hanging, 1899 &amp; Cotton Y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ial in Erath coun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enty Years After Graduation Class of 19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nce Terrell's barbec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ocational Ag day,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of Evelyn Burkhalter &amp; Horace Wallace,19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of K N Baxley &amp; Mary Tr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k on overpa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Cow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nship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 family &amp; home 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ck Decend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Joe E. Davis &amp;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Winters Chandler&amp;daughter,H. Ann Cha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and Tom Mal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Flory and daught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6-donated by Brad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rabtree &amp; McChristial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Wesley Mefford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 &amp; Watson kids at Center Grove 19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, and Great Grand Daughter Ash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&amp; Sarah Co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and Ma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F. and Mary Branch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 Ramsey,Daughter Elaine, Grand Daugh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Heaton, Irma and Ma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Wells family 19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Heaton and children(Mrs J W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awyer and wife,Mr &amp; Mrs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chibald McNeill Family 1907-1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 Roberts and Marquerite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son Carmack &amp; Nancy Carm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ierce Robertso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 Baxley &amp; Son ;K N Baxley &amp; Mary Trice Bax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calley,Girbach family,Colem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er Family Group 20 people,men &amp;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 Nix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F Roberts family and cam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&amp; Barham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Alf Ox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Earl Cole (Lavern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Elmo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G W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George Shiels (Lucill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Henry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J D B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 L Keys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awrence L Keyser, wearing h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eslie L Stone,Damo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Sam Slo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Whitfield,Whitfield's Barbucue, Mrs Yanc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William Wilson on his 100th birth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Frey &amp; John  19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&amp; Mrs. David Shube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d Mrs. Clark-Wedding &amp; Family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Thomas Davis &amp; Doroth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hn A Frey and Adella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amily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ome &amp; family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&amp; Ronnie Dickens &amp;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&amp; Mrs Emil Bec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odes Family at Bluff D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 family 1910 Valley Gr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and Wesley J Ear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  Daughters of J W Gray,Nellie Gr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Larry Hammett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the Freem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 Tom, Tin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Charile, Laura, Tobe, Arizo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Matt, William,Mary,Jam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 Thompson's qua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Young Family of Stephenville, 1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as Benton Tudor and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know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la Orr &amp; brot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Baptist Association 18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Oxford ranch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e Brown proper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 Ator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 restor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ck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ie Boggus home, 19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J H Hyman reside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 &amp; Woman in Carriag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trot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abin near Rock Chur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C Terrell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 Jones home,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. log cab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 reside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son home, 18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 Hawkins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Casey home &amp; slave pictu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Cowan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 Nutt, D D S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er House Tarleton S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Teel's gard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loan pla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igginbotham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's Gard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's Gard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oades rock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D Naylor, M D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rwood and Frank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ipper log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ides of 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mith home at Frey and Ra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t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rnbow double log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House &amp; Peop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B Sansing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's Home &amp; C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ter home sce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ssis Higginbotham's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 Dig Sam Houston's Gr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Jones 1950 Higgs Aw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Ann Clinkscale Jorgenson, Album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 Alb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x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x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hard Dr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lions of the coun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Bldgs by J Louis Eva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Negati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cholarshi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in Envelop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wedding att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is on displ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of a Painting of a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oversized  in the att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oversized in the att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x Roll B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, but shows style of the ti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ranium Val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 don't k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men Scholarship at K-Bob'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interes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 Murray Misc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k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1925 Cactus yearbook of U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,James Yo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Hope &amp; a 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tenhol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McCab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ayors of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Chris Adams, Robert Ruff, Elizabeth Dy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 Era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 Erath Portrai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ush and group of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S Truman on campaign tra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lark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ranklin Co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Harris, Mike Maedgen,Rick P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ob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gs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Bill Hai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J S Jack Straigh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Louis Napoleon Fran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Hammett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a S'ville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Presidents Shaking Ha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by picture of J M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 Morr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enerations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Hay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n Dan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H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 M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McSwee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Ne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ta Cowan (Mrs William Cowa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King Circ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 Ne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Goldthwaite (Mrs Frank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Eva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 Van Der Wil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lle Mo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Sack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 Borders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 Crow Young(Mrs Le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e Terrell/Ni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ford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omp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cCollum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Leaver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yres Dod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Barber Hea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hild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co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i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ie I Trewi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tte St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 McDon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C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w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C Hard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Watson,SHS Baseball Player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Bobett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has "Doc" Lid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ie Ez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ggins-Unlawful to Litter F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 Froh, see also 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Phillips Rasb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ley Turnb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udg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y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at the muse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W J Wisdo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ola Wisdom (Mr W J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Virginia Bell (Mrs W W McNeill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Rog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 Smi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y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Hune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 Boy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ie Marie Glo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 Briscoe and Ross Armstr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ober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Smi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Hereford,Farmers First National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A K Hig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Dack Ker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Good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Good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eorge Stot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L M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W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hn Gar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amar Joh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J Ho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R (Runt) St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 Fulf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Emm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t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D Bramlet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H Froh(Mrs Charles)(first wif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 White, see also 96 &amp; 2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Nicholson Ca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Doc Blanchard in old c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t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e Carmack McCl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api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 Wad William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lle Che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(Jack)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Prat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llie Fergu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park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Ba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cElye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Chandler Colwi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 Cason,Billy Mobley,Linda Yo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Crider,Suann King, Jerry Besin, Bud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ay &amp; Skillman,Dewees,Dennis Harbo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Ben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ndre Schmid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Barr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L Philli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C Dorem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i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E Braeu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McIl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P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Go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 At Cold Water Ala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art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Nor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Wolf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ay Chamb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z Hya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e Wadinsky Williamson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 Terrell, Jr. M 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ollin Gero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 Braml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 Pember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J Ben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 Marc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N Groesbe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 Shann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eil, 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ilton Pearc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ai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ams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Schlic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Madk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Marie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 Jorge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Fitzger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Pop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chibald McNe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 Patter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mith Free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om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oo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b Dylan Hans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ar,FMC Region Manag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Averhof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 Mo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ell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ightfoo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eac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Schrimsher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ce Scud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Lid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fwine Frey, see also 1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Coop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obe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P Coll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Gait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nes Ch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Lee Lai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Philli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y Boy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Thom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 Fitzger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lla Styles Vinc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ne McNeill May 90th Birth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inn Bramlett(Mrs E 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inn Bramlette (Mrs Edgar 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L Reil (Mrs G McDuffy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Poe McCles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J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cIl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owan 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aye Ban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o Law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ar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erle Killoug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Case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Case Stephens-various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Wal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Warn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Slaw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elton Hea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P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ola Scrimsh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Lee Ramage 90th Birth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Harr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e Cr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lle Hilswi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lexand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ook &amp; Jana Whee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enning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 F Grat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ryan H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Carl C Hardin, (Stell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Elisa K Daily and dog Pri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Be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Bird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J Ben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M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e Ca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e Par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aw R Sho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erw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T B  King (Maud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Thomas L Nug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allace Lyle (Willi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illiam Herschel Bru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hn Dupu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l Pritch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Homer Steph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Crou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 Sha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Gearrea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 King (Mrs Carroll A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 Wilson Wr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Baldw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gent Cham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Edwar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Frazier with r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o Hous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Ead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s Moss Agnes Wilkinson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ro C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 She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ans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Cha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Wylie C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r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Bruce Gib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E Mart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N Car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dolph Cl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dolph Clarke,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acy A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William Hardy Andre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, White &amp; Compton, 118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Is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Is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well Wesley Rodg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wena Lou R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xie Cage McCles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yal Brant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be Burro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dene Humberson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O B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lie McCleskey Mothershead (Mrs H A 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ly Mothershead (Mrs. H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Hendric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Ru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Ru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Stephen, son of John H Stephen, kill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Elizabeth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l Fr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lla Flynt, 1118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an Chand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B Ge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K Carm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 Tho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as Benton K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Donn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llis Smi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lma Stidham, 2nd grade teacher at Centr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cki Ochojs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B Sans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C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J Ox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J Oxford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L Hank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N Boone Br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P Car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Packard, see 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W McNe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W McNeil, M 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. W. Hic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Fly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Turnb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nda Newman Mrs Ik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yne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ndell Beach &amp; George Mi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hit Kee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Akers George, (Mrs J C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Bee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ard Cham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Calhou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Clay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Jeff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Marion Ca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Mother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rda R Stin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nougher Board of Trad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' court 1894 and 18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18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19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 18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 19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Dec 5, 1921-Bomer is fore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, undat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Maybe City Counc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ith J Louis Evans appraisal bo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Hanging Jury,Davis, White,Clark,Hatch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dic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hoto-livery team &amp; wagon &amp; peop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s and bugg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 Boys w/ Their Calves by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uys with a Polar Be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Men In Front of Old Lumber Y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eople In Front of The Berry Cott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hotos of Various Grou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&amp; Guys, Mont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11 nurses  RJC on slee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8 adul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Inductees in Front of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kids with wagons and mu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 Elmo White,Herbert McCles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Bill Wiley,John Ray, Roberts,JakeRea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people standing with Gene Bo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back rid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 and Steers from the King Ran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, people, hor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Arthur and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illiams and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d Jones &amp; a wo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 by Rock &amp; Frame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-Morrison, David, Tilfo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 alumni of Hank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Arch Evans, Ruby Jones,Yo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Hugh Wolfe, Ted Heffley,Barfoo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Thompson &amp; Lady Frie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Johnson  1938  3 people sitting on ste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House Room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Richard King &amp; Others at Muse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s of Stephenville before 18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rade Float, Babe Jones, Ethel Yeag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Alb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tin typ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e Jones group of girls in white dr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ernacle crow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People-Man and Gir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men and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pers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known crow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man and cow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Stover from DeLe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ff Dale Gasoline St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quartet 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Montague, Photo made at 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float, Hi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and Ranger in boom tim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home and dr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Rose 19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bel Bri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ibal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e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Mill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k hole near Meridi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pension Bridge at Morgan 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rber Mining day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ys in downtown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ley photo of bridge work-Collins St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river and museum grou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 and Planters at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park gazeb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rec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St. Bri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grou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's Bldgs on the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side of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Poor Far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ethodist Hos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Erath County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 -Public Water Supp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s-three former Stephenville Jai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Storag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ublic Libra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negatives of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ublic Libra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ist Jacee Park &amp; 2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ttin up Christmas decorations on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buildings around the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E Corner of Stephenville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gns around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ides of Museum grou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uth side of square, 19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and at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ity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use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Post Office,Albert 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ate Park (Garner Lak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reets &amp; buildin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t Side of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1 grammar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-1917 Stephenville School Facul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 Stephenville High School Seni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Yellow Jackets,Tate,Griffin,Willi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 SHS Graduating Cla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Grade Stephenville School -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&amp; 7th Grade Girls SHS, Grace Chandler Colwi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embers of the 1928-29 Faculty o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or 8th grade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Grade Honeybees of SH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School 1888,Demaris Leatherw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ch School Erath County 1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s Petsick's 7th Grade Class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ff Dale School 12-08-1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yan Rural School 1908,A C Johnson Prin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yan School Grou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Kiker large school group &amp; 8 gir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Point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1933 Baker, Tate, Packwo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19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19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at Center Gr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at Center Gr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,large group of stud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Class,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Class,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 Front, Central W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1928-29,Alma Heath Teac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kMountain School 1925,Graves &amp; Sa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ss Home Room Central Ward 19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tt School - 1908, Neblett Ran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of Center Grove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 &amp; Group at Stephenville Jr Hig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au Graduating Class 19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's Stephenville High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s Stephenville School Cla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School Teac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School Teachers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School Teachers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Teachers-Katie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Latimer's 7th Grade Class 19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Terry Class  19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View School 1909-1910 Morgan Mi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chool at Valley Grove,18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Photos of Center Grove School 19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Group 1910,Roy Adams,John Wyl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Ogan, high school English teac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ng Class of McIlhany Academy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Young School Kids Early 1900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Sims and Central Ward Cla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,Anna Bontke Grad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ks football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Hutchinson's 4th Grade Home Roo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ay Chambers' Fourth Grade Cla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dell School Individual Photos 1945-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dell School Individual Photos 1947-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Ann Clinkscales Grade School 19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High on West Washing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lass Officers 19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Basketball Teams 1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hool about 1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hool Group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1st &amp; 2nd Grade 1942-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38-19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39-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3-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4-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7-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8-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 &amp; Grou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 1941-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Teachers 19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Teachers 1939-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ta School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 Parker's music class, 1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Killough's 3rd Grade Class 19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Allman Class Roo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Chambers 4th Grade Class 19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baseball team, 19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Baseball Team-19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graduating seni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May 1916-Oren Ell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, 1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pupi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pupi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y  Academy 1912-19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ibson's 5th Grade Class 1944,B.Bar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ians at Thompson School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Named Knotty School or Broom We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Antioch School 1901-19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Knob Vocal Music Class 1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view Singing Class,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vaulter 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ak Singing School-J J Day,Myrtle Sqay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grades,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chool 1900 B E Cook teac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blic School Bldg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blic school, 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rves Liveoak Tabernacle Cemetary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em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children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children unidentifie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 Lucy Moore teac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 very large group very o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 very old   Guss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,1900s Young People, Mont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House in display ca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Kids Taken by Wiseman Studio, Hic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Side,Buchez group,Huckaby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with Eppie Henderson,Lewis Broo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, Pearl Chamberlain,Sims, Cook, Se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cond Grade Class-Stephenville School-1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den Gradustion Class  1926,Gayle Steph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don School - 19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nior Class McIlhaney Academy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th Grade Class 1937,J R Sto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th Grade Students of Nancy Crouch 19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Individual School Phot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by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by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Band on Stage at High School,J L Eva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Faculty,Sellers, Marrs,Sims, Spradl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Football Team  about 19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Girl's Basketball Team-1924 County Champ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graduating class  1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Graduating Seniors  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Hall of Fame people 1990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Jr. Varsity Cheerleaders 19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Senior Cap &amp; Gown Group Sho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Stud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mith Spring School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cc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ftb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phomore Class Offic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Football Team 1929-19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Football, District Champs 192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19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ephenville High School Band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Band  19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Band 19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Football Team -Ear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Football Team-John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Seni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Seniors 19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Seniors 1945-19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Primary grades 1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Bo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Class,C S McCles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Class-19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Football 1933 Champ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Kids 1928-29 Alma Hea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ingerettes of 1953-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J Benton's Music Class In Lingleville,19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New Antioch School 1908-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Old Pump at Center Grove School 4 Gir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pson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ree Girls by Tree at Stephenville High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ree Girls by Tree At Stephenville High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Girls at Stephenville High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Large School Groups 1912,Charlie Du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ty School Group  Very O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ley Grove School,Elmo White,Smith-teach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s Point School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epartment football team, 19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Basketball with Ruby Bar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s Dress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  Hal Doremus, Rich, Hensarling, Swee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leton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 Tarleton Plowboy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Texan Stars,kETERNAS,Tarleton Co-e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TSU Cheerleaders, Alpha Phi Ome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drop for 1936 Tarleton Centennial Pagea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e Sue Mayfield,Class of 38 TS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's home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of Tarleton ranch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Majors at Tarleton College 19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 Tarleton ROTC on Parade Fie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chool Teacher At Tarleton -Mayb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uilding at John Tarleton Colle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ounder's day at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t Tarleton College - Mayb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Ec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ith, PhD music instructor at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College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College Cade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C Admin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at Tarleton college early 1900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Like Tarleton College ROTC Early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ton Science Hall, TS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f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Term 1897,W J Davis-Group of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nd R Berton Coffin   JTAC 1930'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s of Bird's EyeView &amp; Tarleton Colle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cipeints of 25 year plaque for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C Medal,David Tomlinson, Bill Mobley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C,Hartzell,Luker, Praytor,Brierton,Will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Tarleton College &amp;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at gates on Tarleton 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Early Ye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St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eball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eball team  1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ketball Team,1917-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ketball-1993,Quilt June 1990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uildin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la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Football Team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Glee Club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juni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Dance Band 1940-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Flower Cha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football team 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Girls'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Glee Club  1905-Photo inTarleton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May F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Memorial Stadi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anch house displ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ec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odeo 1965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OTC Cadets  19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chool Teachers Graduation - 19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moke st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Track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United Way committe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resa Ward &amp;Neill,TSU Girls Basketb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 President's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Awards,Texan Stars,Michelle Jaco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Student Development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Ultra Club BAnd and SHS Honeybees-5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 ROTC Man with a Model Bldg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rmistice, 19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W 1 vetera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W 1 vetera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Water Works Employees,Rex Ca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pic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f Bruner Mot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 Nursery staff and family pho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 Nursery staff July 19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&amp; Dorothy's Cafe employe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phone Employees Gaston, Jones, Davis, et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26:00Z</dcterms:created>
  <dc:creator>cat</dc:creator>
  <dc:description/>
  <dc:language>en-US</dc:language>
  <cp:lastModifiedBy>cat</cp:lastModifiedBy>
  <dcterms:modified xsi:type="dcterms:W3CDTF">2002-02-21T15:31:00Z</dcterms:modified>
  <cp:revision>2</cp:revision>
  <dc:subject/>
  <dc:title>Title of Photo</dc:title>
</cp:coreProperties>
</file>