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10"/>
        <w:gridCol w:w="22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itle of Ph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Grou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Sub-group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escriptio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Case Stephens-various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ach Mobley, Johnson and Cecil Bell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Reil, 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 Group 1910,Roy Adams,John Wy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versized 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versized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Grace Chandler Colwic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 Basketball with Ruby Ba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hing in Envel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oung People of S'ville,Ella Crouse Monta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Young Girls Round Piano with Pearl H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a Latham,Mary Anderson,Nancy Ewe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t Lorance, JoAnn Sp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vid Clay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Photos of a S'ville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s of Bruce Gib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Stephenville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urves Liveoak Tabernacle Cemetar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ammit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rom the 1925 Cactus yearbook of 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arles Riggins-Unlawful to Litter 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on Jo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 ROTC Man with a Model Bld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nie Sullivan Higgs,Mr. T F Su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ckettes Girl and a man,Farmers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&amp; Imogene Norris,May &amp; Bryce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honda Smith,Dolores Samell &amp; Mariam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ita &amp; Ernestene,Mary &amp; Bryce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umler &amp; Ramthun,Paula Herrin &amp; Thuse Ken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ma &amp; Helen Glen,Melvin &amp; Clarence She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nita &amp; Johnnie,Mary, Judy and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len White &amp;Othella Swanzy,SHS Twir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itzgerald Brothers,Mite ,Leilar,&amp; Sid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Pate &amp; Bess Lu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rr,William Kitchingham,Lee,Kinc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llian Cummings &amp; Clint Nanny,Lucy &amp; Tre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bery,Stacey Lee &amp; Lisa Lowe,Welch-Mar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Johnson,Carol Akins,John Moore,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nnear,FMC Region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im &amp; York,Kith Madison,Gilbert &amp; Hul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enee Fenner, Chad Evatt,Shelia &amp; Luis Fe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enner &amp; Cassie,Karen Savage &amp; K 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eo coston,Sheree Faulner &amp; Autu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enda Carr &amp; Doris Faulkner,The Five Que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rry Cosper &amp; Melinda McDonald,Carr-C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Jimmy Hodge,Robert,Smart/Sche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annie Vanderpool &amp; Barry Si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Harris, Mike Maedgen,Rick P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ill Haley,Mike &amp; Sidney,Philip &amp; Mar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vy, Aunt Lucy, Gala Partlow,Ellen,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arl Graves,Maude, Carl &amp; Ina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, Audrey Graves Weathers,Mary Sk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vin Scalley,Girbach family,Colem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wis,Naomi,Tom,Sarah,John,The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 Morrison,Morris Gif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. &amp; Mrs. David Shu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ri Barrios &amp; Monica Ba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Harris,Vickie Lewis,Gerre Jo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 D Ramsey,Daughter Elaine, Grand Daug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, and Great Grand Daughter Ash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y K Phillips,Sandy Allen,Michael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avid Stafford,Patricia Toler,DeWayne Brow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o &amp; Alderfer,Bill Todd &amp; Marc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7 members of the 1928-29 Faculty 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h School,Anna Bontke Gr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ugenia Conley,Charlene Sloter,Mary Nort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Northup,Kayleigh Nort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Verne Scott,B J Alexander,Lamar Joh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uce Gibson, John Hill,Mr &amp; Mrs Ben Bol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kerson &amp; Beaty,Doc Blan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ore &amp; Payne,Moss &amp; Seward,Hornek,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 Robert Northcutt,Laurie Ann Ke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 Greer,Houston Livestock Show CalfScra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ott Fiedler,Shawn,Dwain &amp; Greg Bru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chol Tomerlin,Ralph Davis, B R Strip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ird,Tarleton Rangers,Sones &amp; K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Bradberry,Joe Gillispie,Shi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bert Sledge, Elza Blue,John Mela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y Almond,Jerry Norris, Billy Mob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 Land,Ron Watson,Ag Scholarship,R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ndy Gauss &amp; Ronnie Heller,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hompson Mini Storage Van,Bill 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Nix,Rev Tuininga,Billy Marcum,Susie C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arah Stacy,Horst Zeizinger,Brad Bar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ron Housewright, Gary Ross,Joe Gillis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eenway &amp; Skillman,Dewees,Dennis Harb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Hailey, Mac Brandon,Debra Pack,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 Terrell,Dwaine Bruner,Fouts-Put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yndon Carlson,Jennifer Brashaw,Darren 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ene Hardin,Woodrow Scudday,Alsen Wa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seph Pierce Robertso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liam Alvin Nix &amp; Wife Nancy Pearl Lanca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ve Maikell, Sara Pinner,Karen Graha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ve Hartgraves,Alan Packman, Tom Ol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ketball-1993,Quilt June 1990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Holly Brothers,Julie Whitefield, Liz Palla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esa Ward &amp;Neill,TSU Girls Baske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Leslie L Stone,Dam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Cedars, Cindy Hall,Shelley Hanc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m Turkman &amp; Kobe Fornes,Don Sm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rla Clark, Kimberlyn Land,Jennifer Jacks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lissa Simpson,Lisa Riley, David Andr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m Guin,Dowell,Stegall,Blair,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enda Sue Reed and Ce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y Neeb &amp; Blake Norman,Ed Tob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ris Burton,Reuben Escobedo,Nelson,Byb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ris Strickland,DeeDee Hamilt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nneth Dudening, Eddie Puck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Weldon Newton ,Jesse Tack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ce Burgan, Eugene Edgington,Connie Fox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tsy Sorrells,Shellie Potts,Shawnea Pott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et Darby - TexAnns,Stephanie Schroed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andon Camarillo, Paige Wotipk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Morris ,Stacey Be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, Ardena, Addie Keithly,-Hask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eith Tice, Darrell Cervenka,  Kenneth Si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ie Campbell,Joe Pope, Barbara Whi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e Sawyer and wife,Mr &amp; Mrs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United Wa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l Curren R McLane,CPL Paul E Nether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en,Crider,Suann King, Jerry Besin, Bu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oods, Tina Gervin,Under 6 Little 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 V Blanchard &amp; Meline,Andrea Trin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ula Oxford,Leeca Salisbury,Shane Ly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ncy Allen, Anthony Cheek, A Posk,J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 Byler, G Sheffield, J Moon, J Carp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d Crabtree &amp; McChristial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ty at Brad Thompson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evin Avehoft &amp; Judge Bill Hailey,Christing 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ngie Garcia,McGowen family,May Sh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tar Layfield,R E Simpson,Cathrine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omanche Cheer Leaders,TSU Horse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odeo 196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 Medal,David Tomlinson, Bill Moble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A Swindle Monte Bedwell, Robert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 Ben McCollum,Family Fun Fair, Harry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glas Pegues,Texan Baseball,Michelle LeM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ild Art Group,John Holt, Chris 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ted Way Group,Ivy Lou Clevelan,Alas H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ack Belt Group,Felice Bearer,20 yr Pl at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an Tracy, Lorena Sparkman,Jones, Ree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icia Leal, Jane McClain,Seth Moore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liance School 1888,Demaris Leat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Lewis &amp; Inez Sloa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izabeth Davis, Mary Whitworth,Edith C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t 7 Lance Davis,Bushes Quilter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izabeth Davis holding Betty,Pearl,Jim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Trice,Luther Mabett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avid Lee,Maj W Brown, Roy Sal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Awards,Texan Stars,Michelle Jac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ixon, Taylor,Travis Gneffeei,Paula Goligh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&amp; Garlick,Blanche Davis,Nelli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reasure &amp; Agnes Golightly,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Mrsw Turpin, Mattie H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tis Moss Agnes Wilkins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ay Pittman, Robbins,C of C Ribbon Cu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uner Anniversary,Noka Key Fine Arts Found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eacock,Timco Roofing,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ttie, Clyde Garrison,Inez Webb, An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exander and Treasure,Treasur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,Nellie Roberts,2 girls in s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ntral Ward School Front, Central 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Side,Buchez group,Hucka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es Pierce, Becky King, Jason McD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occer Assn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ill Haley,Marcille Godwin,Carl Wort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aig Fox,Melissa Mc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g Goose and Gr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Teachers-Kati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em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s Point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nyan Schoo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Henry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enior Citizens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John A Frey and Adella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nie Frey Collier with 2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Ed Jones &amp; a w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R King,Brad Thompson, John L McC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ma, Elois Knight,T Arnold,Dan Smallwood,Lewis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fford Haley,Dunn,Hallman,Thelma Briley,Barbara Blu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nnie McAlpine, Floyd Don Har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Whitfield,Whitfield's Barbucue, Mrs Y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y Dawson &amp; R T Dick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elina Armstrong &amp; Angelina Roberts Louise C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 N Baxley &amp; Son ;K N Baxley &amp; Mary Trice Bax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Williams and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dge Wood Cartwright;Rachel Aggie;Phillips Cartw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e Bess Camrud and Philip Rob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anda Newman Mrs Ik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ie Polk Hyman Mat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lin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ck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Thomas Davis &amp; Doro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rlin Oates;Albert D Reil;Pearl P.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tin ty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, but shows style of th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Alb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na Winters Chandler&amp;daughter,H. Ann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 Alb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 Ann Clinkscale Jorgenson, Albu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ndler, Helen Elliot,Mrs. Al Lilly,Mrs Reese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 Indian r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gory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nox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nda Hassler and Jackson 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die Hartsough Frey and C Richard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Nix Pless, Mildred Nance &amp; Marshall Sher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erry Flemmons and C Richard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ents wedding att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Holder, Russell Dri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Officers, Tom Guest, Bill Ad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Barber Heath and Al E 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ean J Thomas Davis and E 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man, Millie Hughes-Pu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othy Evans Murray and Betty Ayres D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ndace Thompson, Connie Birdsong &amp; Marian C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e Shannon &amp; Bill Hen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oy Morris, Fannie Wilson, Jim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yer, Michelson, Ma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,Hartzell,Luker, Praytor,Brierton,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len Rose 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Individual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&amp; White Photos Printed in News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rby Healey,Jesse Coffey,Cur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k Brooks,Jimmy Horner,David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W Glasser, Kenneth Cooper,MD,P.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nard Hintner,David Brauchler,Jon Br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ommy Parker,Shawn Johnson,Hans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W Bill Evans,Ben Burgoon,Jerry Swin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ue Prock,Kenda Matson,Laurie Manio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lvia Stidham,Linda Dunham,Sandy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ayNell Neblett,Shalon Rene Johnson,C Dad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lean Graves Amis,Jana Crouch,Laverne Ca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athryn Doggett,Nancy Lansford,Fay Re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m Chew,Camille Clark,J B Colpa,Kim Ben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fanie Bartlett,Maxine Damron,Da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Williams,Terry Hasley,Gayle 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an Cox,M B Sims,Liz Davis,Katy H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th Ann Hindi, Paul Dogg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lanie Mowell,Angela Bryan,Joy T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ckie Ratliff,Helen Martin,Bonnie 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aco Reynolds,Donald Clay Padg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ifer Ennis,Helen Huber,O B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ictoria Upham,Supicha Sookanan,Carol P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nya Alford,Ruth Ackerman,Mary Wa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tty Cross,Phyllis Gandy,Ann Cole,Mrs 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her Ashold,Marandy Brown,Kay 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cil Guy,Melissa Meadors,Patty Dob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anie Pack,April Mize,Karen Do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t Ramsey,Melinda McDonald,Janie Wil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ss Weaver,Melinda Long,Camlle Wen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elsea Tilson,Joy Terry,Cari Geer,L L Ri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da Henry,Julie Montgomery,Dea Bent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ulah Brown,Becky Herma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Plaster,Ms. Lloyd,J. Berry,Wilma Liv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oris LaBaume,Natelle Long,Barbara Gi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a H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. J. C. 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len Wesson Willard/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ara Lee Terrell/N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da Henry,Dr Marion Lewis,Dawn Car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 Mark Collins,Larry Muellen,Misty Carp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ste Watson,SHS Baseball Playe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ss Wolfe,Danny Croft,Mr. Gent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T Fulfer,Gates,Claude Arthur,Len 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ernice Pennington,Inez Sloan,Lizzie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Woolley,Girl in front of 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hetton,Angie White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H Roberts and Marquerite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now Murder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Martin,Johnnie Russell,Billie Leat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by Little,Mary Dale Garrett,Dale Jones,Elois K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loyd Harman,Johnny,Launie Reece,Henry Hou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ward Kutil,Wm Houston,Allen White,Marqaret Ha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lle McNeil,Bobbie Gilley,Dorothy Donaho,Jack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Simpson,Eunice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ville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s, people, ho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e Casey home &amp; slave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ckhard D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 oversized framed sketch located in the at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le vaulter 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Time Caps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bin resto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home &amp;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is on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Old negatives of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 E Murray 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dallions of the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o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anium V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ft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ricultural intere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reets &amp; 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und Lace Cloth-Fram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Neg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Horses and Steers from the King 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lt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ot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rosoft Word 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ta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ot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Summary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b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Word 9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ta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ault Paragraph 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ault Paragraph 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4C:\WINNT\Profiles\gstone\Personal\museumdatabase.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4C:\WINNT\Profiles\gstone\Personal\museumdatabase.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1C:\WINNT\Profiles\cat\Personal\museumdatabase.docÿ</w:t>
            </w:r>
            <w:r>
              <w:rPr/>
              <w:t>䀁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ÿ</w:t>
            </w:r>
            <w:r>
              <w:rPr/>
              <w:t>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s New 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s New 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rosoft Word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SWord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d.Document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ir View of We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ir view north side of square S'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 view of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 View of Downtown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Negatives of Bird's EyeView &amp; Tarleton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rd's Eye View of Stephenville, Tex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ke &amp; Sarah C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Ne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nt Sack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e 19th Celebration-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ped Dig Sam Houston's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phone Employees Gaston, Jones, Davis, e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tzgerald Nursery staff and family ph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tzgerald Nursery staff July 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Men In Front of Old Lumber 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loyees of Bruner Mo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ewallen Western W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s of Business of Month 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ake &amp; Dorothy's Cafe employ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ris Hereford,Farmers First National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e &amp; Crow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E Cox Dry Good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N Roberts cotton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ook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ry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Tailor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one &amp; White Tailor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d 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Smith Grocery,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ginbotham's For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thershed Cottage (Mothers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National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st Side of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wyer's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oss Drug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rvis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igginbotham's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ire office, 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Bank, 1908 unidentified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Implemen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M Carlton &amp; Brother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Barbershop and baths,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wson's Sal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ford Holcomb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N Groesbeck Land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ody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E Martin horse and mule dea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gown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, White &amp; Compton, 1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National Bank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 Implement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endell Gin,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wson's Sal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Ic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 Dry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' Brothers Groc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rnbow Livery S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nabel Ca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lfe Nurs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ca sign on Tate'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ggly Wigg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ero lock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mke hatch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llamy hat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inter groc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 Pen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on Appli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ton's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Steve Border's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ter, Franci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ley's St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's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yal Garrett station on Glen Rose H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il grain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uth side of square, 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smith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er Shop interior, 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edical &amp; Surgical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d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 and Planters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sque River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lock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bergrate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is Methodist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ton Reil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rmer's National Bank,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ight Wells Fargo co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est business house dismantled in 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tton seed oil mill converted to pea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cksmith shop on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 The Garden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ri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e cottonyard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buildings around th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bbs Dress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omobile dea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rmers ma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ada's Beauty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ng 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ank &amp; T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blett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edale 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E Corner of Stephenvill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. C. Marr &amp; Son Li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's Bldgs on the sq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erry 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sine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eoak Cemetery gathering 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at Cemetary -maybe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lley Grove ceme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ve of Rev James Johnson,1st Meth. minister in S'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octaw Bill Robinson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irette ceme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Henry Hurley m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met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gjaw Primitive Church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Sunday Singing,January2,1955-Elmo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Methodist Church   Cecil Ba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Baptist Association 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kipper log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 of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thodist Church 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ptising at Valley Grove, 1911 and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ernacle crow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umberland Presbyterian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pel on the Bo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Christian Church-Tarleton ST-Race 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shington St 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secration of St Luke's Episcopal, 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vity scene at First Christian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 funeral at First Bapt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erna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sville Church of Chr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Methodist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ur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ks foot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e Department football team,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's Straw Hat Brigade-LutherBurle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xas Federation of Women's Club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blin quartet 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ury Charter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r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supper, 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wanis Club pancake supper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est Side Civic Club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 of Men In Lodge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 Star No 801 at 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ast Presidents' Texas Press Asso. 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en &amp; Women's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asonic Research Group 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n Star Officers 19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astern Star Offic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stern Star Offi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fficers of Stephenville Masonic Lodge No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Officers &amp; Past Masters of Lodge No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F Lodge 1049,Chester Parham, W C Hi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ter Members of the 20th Centur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nd Breaking for 20th Century Club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mbers of DSI 1944,Ruby Tackett,Angie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men's Club , Alma Du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udy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tudy Club Speak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me Night HMSH Aulil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t 67 Masonic Serivce Team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mber of commerce Banquet 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Volinteer Fire Dept Early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th Century Club Tree Planting, Gene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timu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ons Club, Optimist Club, Britney Be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Queen Contest, 1993,1994 &amp;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ons Club SHS Hall of Fame 1992,1995,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Meeting Melvin Jones A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CrossTimbers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First Woman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ons Club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's First Music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haino Literary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Lodge cornerstone laying,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sonic Lo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any H, 4th Infantry,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r Twentieth Century Club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tar in Masonic Lo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th Century Club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rican Legion on Veteran'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y Sco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y scouts working on Cowan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na painting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KK at the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e Oak Homecoming, 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s Lee Ramage 9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Alarm Creek Homecoming - 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illip Robbins &amp; Winnie Camrud Wed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arm Creek Homecoming 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arade Float, Babe Jones, Ethel Ye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Class Reunion,James Mo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Class Reunion,Hazel Woo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ouine McNeill May 9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mmy &amp; Ruth 50th anniversary 20th Cen.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ass of 1941SHS Reunion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Jones 1950 Higgs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Women Scholarship at K-Bob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ss of 1941 Reunion at Teja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enty Years After Graduation Class of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ss of 1941 Reunion at Tejas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Procla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 Houston Show Calf Scra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ic Scholar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ck King's High School Reun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or Photos of Dick King's Class Reunion 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Inductees in Front of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cknic on the Ground,Crag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Breadfast for City Wor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ch Show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t Worth Stock Show 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yclone, 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nce Terrell's barbec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tterfly float, H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Wright hanging, 1899 &amp; Cotton Y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xander fl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 gone days on the Bos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Time Caps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en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th of July Parade Babe Jones &amp;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cational Ag day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gone Days at the Museum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t fair,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tmas at th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t fair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bara Lancaster retirement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g 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ss f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k on over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y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F Roberts family and c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berts family 1910 Valley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eil fami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kenship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Young Family of Stephenville,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obert Wood's family,Dougla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m &amp; Ronnie Dickens &amp;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enton Tudor an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Wells family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Generations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hodes Family at Bluff 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y of 6-donated by Brad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Frey &amp; John 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Riel Christmas 1904,Frank Hart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rchibald McNeill Family 1907-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ral Photos of the Freem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 &amp; Tennie Spe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C Nix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aton At Cold Water A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ma and Ma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. W. Heaton, Irma and M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 Family,Matt, William,Mary,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 Family,Charile, Laura, Tobe, Ari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 Family, Tom, Tin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mack Decen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ral Photos of Larry Hammett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ker Family Group 20 people,men &amp;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d Wesley Mefford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. and Mrs. Clark-Wedding &amp; Family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seph Carmack &amp; Lena McNutt &amp;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onel Joe E. Davis &amp;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ox of Photos of Joe Davis Family-Top ofCabi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n  Daughters of J W Gray,Nellie G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G W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Good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Dack Ker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ola Orr &amp;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e Heaton and children(Mrs J 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L L Key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Wilson Carmack &amp; Nancy Carm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h and Wesley J Ea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Sam S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Alf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William Wilson on his 100th birth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Elmo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r &amp; Mrs Lawrence L Keyser, wearing h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Good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J D 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 Thompson's qu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of Evelyn Burkhalter &amp; Horace Wallace,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George Shiels (Lucil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tch Flory and daugh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&amp; Mrs Earl Cole (Laver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&amp; Mrs A K Hi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&amp; Mrs Emil Be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F. and Mary Branch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ding of K N Baxley &amp; Mary 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trip, 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B Cowa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dia &amp; Barham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 fami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mi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,Hugh Wolfe, Ted Heffley,Bar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deling Cawyer,Rufus Pair, Mable Wol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oneers of Stephenville before 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rse back ri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kids with wagons and m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J Bennett and Dr Lankford &amp;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 Cook &amp; Jana Whee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se Jones group of girls in white dr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nett,Hyatt,Groesbeck,Jones,Lenox,Wilson,P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weet Sixteens,Duvall, Doyle, Lyle,Hanna,He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men,Bill Wiley,John Ray, Roberts,JakeRe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C Gilbreath; John Caudle; W H C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earl Cage; R L Thompson; Laura 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xford House Roo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men and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Neblett,Ben Bassel,Gertrude Bas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Men, Elmo White,Herbert McCl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p Anderson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8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of women-Morrison, David, Ti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 of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rnestine Wolf,Beth Stafford,Ernestine Lank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Novit, Louise McMahan, Lois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, alumni of Han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ammonth Cave Group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H Flowers,P C Ferguson, Duffie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P C Ferguson,Porter Beau,Alice Monti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k, Lois Winters, Herb Frey, Ester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ie Johnson  1938  3 people sitting on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Group,Arch Evans, Ruby Jones,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ing, Bennett,Murphy,Love,May,Burnett,L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our People In Front of The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hotos of Richard King &amp; Others at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rginia Ayers, Mary Anderson,Lucille M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tha Keith, Josephine Bar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Cragwall,Pearle Cage, Mothershed,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rrett, Henson, Johnson, Higginbotham,Ba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W Heaton, Bernice, Bob,JerryMcClaren,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Carlton,J M Adams,Dick Adams,Ru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ene,Al &amp; Dood Fisher,Tom &amp; Elmer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yce Henry, Lois Hook, Gayle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ick King,Cassstevens,Charles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ck King &amp; Woman in Carri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rge Group of Women by Rock &amp; Frame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Hope &amp; a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,Collin Jones,J C Helm,Po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Howell &amp; tw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ck King &amp; Group at Stephenville Jr Hi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2  Hal Doremus, Rich, Hensarling, Swe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Dr. Scott, Frazier, Legionquist, Gardner D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Photos of Various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Phip 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 Martin, Mrs. Lyle Lacy, Mary Wal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. Ruth, Mrs Don Jones, Barbara T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Traweek and Donald DeJ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Joe Saw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n's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 Evans, Jack Arthur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&amp; Marie Johnson, Betty Dodd 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e Terrell,Dr. 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rginia Wood,Mrs Truman Kay, Louise P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rath Co Boys w/ Their Calves by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Ns Jane Musick, Shirley Hart, Patricia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vns Martha Sharp,L. Miller,Gerry Augustyn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Weatherby,Ray Gaitan, Jean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llne Jacks, Carrie Scott, Bob Scott, She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ae Cole, Nellie Reagan, Ruth Ellis,G. Par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Presidents Shaking 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rad Chilton, Joe Gillispie,John Po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gs,Guthrie,Hugh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Boone ,Boon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Guys with a Polar B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wo People-Man and Gi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one Brown and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k Arthur and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fus Cawyer, Henry Clark, C W Bry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lph Briscoe and Ross Armstr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cie Cason,Billy Mobley,Linda 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ine Chandler and Kay Wa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mett Stracener,Rex Loper,Vernon Braml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shanti Brown-Miss Teen &amp; June Sh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 of 11 nurses  RJC on sle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Group of people standing with Gene Bo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ush and group of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King Ci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nyan Rural School 1908,A C Johnson Pr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erne Thompson &amp; Lady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Five Mayors of Stephenvil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wntown Business Meeting,Several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H Williamson, Joe E Price, Bob H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des and bug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ttonpick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man and c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ndell Beach &amp; George M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known crow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unity photo-livery team &amp; wagon &amp;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S Truman on campaign t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mportant peop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ides of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's Home &amp; 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rnbow double log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lisson home, 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Beech house, now Dinner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K Jones home,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iffie Boggus home,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Higginbotham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ck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Sloan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rwood and Frank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C Terrell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ssis Higginbotham's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D Naylor, M D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ci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y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Teel's gard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. J H Hyman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ter home sc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ooks family &amp; hom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S Nutt, D D 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f Oxford ranch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oto of a Painting of a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dentified House &amp; Peo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ck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 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artment Bldg  ??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iseer House Tarleton 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ith home at Frey and 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ter Ator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k Hawkin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cket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Cowan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hoades rock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uble cabin near Rock Ch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lie Brown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. log cab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gtrot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t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mack Ca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B Sansing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. W. Hic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ndolph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E Pemb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H Wad William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ch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ard 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xie Cage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. John Dup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Thomas L Nu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ttie Ez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J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nkie I Trew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sley Turn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p She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gent Chamber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n 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 Co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N Groes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P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h S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e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mo White, see also 96 &amp; 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l 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W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Moth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W McN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M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lter Turn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nky B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 Be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Bridges, Charlie Patton, Carl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 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B G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shall McIl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 D Mo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McIlha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Louis Napoleon Fr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D Braml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 Er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ard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dore Wadinsky Williamson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 B Ha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 L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M Mar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eola Scrims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George Bird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e L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rman Bald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Packard, see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 K Carm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Chi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ter Gr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an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Penn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Marion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Case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acy A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A Homer 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McSwee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J S Jack Straig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orda R Sti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zro C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Is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fwine Frey, see also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bi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om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ia Bobett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 Marie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chael Shelton Hea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T Ful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m Don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e P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Shaw R Sh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ella Styles Vin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oise Nicholson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ine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ma Crow Young(Mrs L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tie Wal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ly Mothershead (Mrs. H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Jones Ch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dene Humberson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Barber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lle Poe McCle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S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McDuffy Reil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wena Lou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ton (Jack)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McDuffy Re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cie L Reil (Mrs G McDuff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H Bar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melia Goldthwaite (Mrs Fran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lla Flynt, 11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lter Fl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in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ivia Ed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Peac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dford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 Co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Lightf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tch and Tom Mal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O 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Hendr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 Jorg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H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say Phil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cob Wilton Pear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W W McNeil, M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ynthia Virginia Bell (Mrs W W McNei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rchibald McNe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is E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Elisa K Daily and dog Pri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Jo L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Clark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Cummings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ice Cl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J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Ann Clinksc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Stephen, son of John H Stephen, ki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ch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ta Gai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ma Borders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l C Har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 Stover from DeLe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ll King (Mrs Carroll 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llis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phas "Doc" Li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A F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B F Grat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A McDon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Merle Kill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 C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tick Mo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L Phil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aac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Smith Fre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ue Hardin McAlister 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E Brae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t Averh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b 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ez Hya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N Boon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J 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as Benton 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ry Hammett, May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elma Stidham, 2nd grade teacher at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anche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cton Da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is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yrl Prit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Faye 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tty Ayres D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a May Cha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lia Mo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 Fitz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John Ga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ncy Cro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n Is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chell Har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ce Ogan, high school English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hit Kee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 Hudg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ube Burr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ys Ne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bert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P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C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W Shan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J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il Gearre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n McCollum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S. Patt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Bryan H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N Car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rette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J Oxford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E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yal Brant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 Andre 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E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na Wilson W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ry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ugh Wol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 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onard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trude McEly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rry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len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lie McCleskey Mothershead (Mrs H 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 Terrell, Jr. M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rtrude Ba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oe P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Carl C Hardin, (Stel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Wallace Lyle (Will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Joe C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George 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Voice Scu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 William Hardy And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B San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mett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 Emm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L Han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Cra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slie P Coll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selle Hilsw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a Lee 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ald 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eg Benn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Fitz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niel Fielding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o Hou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Clay,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m Mob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lina Slaw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Spark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Stenho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ank Cap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T B  King (Mau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cki Ocho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nnifer Schlic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averne Schrimsher Tho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ude Warn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ul Lans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dy B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nelle Ch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eryl Phillips Ras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nald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ge Bill Hai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yne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eita Cowan (Mrs William Cow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M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aby picture of J M Ste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ndolph Clarke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nnie Carmack McC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an Chan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rah Elizabeth Co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Cowan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r No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iam Jef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ris Ma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rt Lea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lin Van Der W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leb Dylan Ha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George Stot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ke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 Don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 R (Runt)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B Erath Portr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il Doc Blanchard in old 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with J Louis Evans appraisal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 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 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 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 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ial in Erath 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ty District Clerk's convention 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lmoWhite office,1934,Oxford,Maloney,Jack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Dec 5, 1921-Bomer is for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, und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issioners' court 1894 and 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ity Election,Minnie White,Mrs J Thomas Da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x Roll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canougher Board of T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men,Maybe City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Hanging Jury,Davis, White,Clark,Hatch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ard of Directors,James Yo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Grand Jury 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nd Jury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dicial-civ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iano in Berry Cot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Bridge on Bosque 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Airplane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vered Wagon,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lephone p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tracks,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bine Harv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ilroad Ex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ke and rider f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ck work, College 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face to early cook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nd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xley photo of bridge work-Collins St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el Bldgs by J Louis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chinery  where is it 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ick streets,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g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yrum corn cr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lleys in downtown Stephe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uxy  bridge-The Rock Church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wind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llin St.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.-ant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demona and Ranger in boom 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sdemona home and d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ber Mining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ibal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rgan Mill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nk hole near Merid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uff Dale Gasolin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nnabel 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ll-Tite Mill _ Palu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uspension Bridge at Morgan 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tow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Louis Evans -Public Water Sup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Water Works Employees,Rex 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Post Office,Albert Gr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ides of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ils-three former Stephenville J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Poor F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mp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City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tomist Jacee Park &amp; 2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useum Storage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office photo-Elmo White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st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osque river and museum 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ns around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ttin up Christmas decorations on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ury park gaze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tate Park (Garner Lak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ty rec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side Erath County Court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w Public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Public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imary grade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Clas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Sims and Central Ward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 1900 B E Cook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Class,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lu Parker's music class, 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pu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pup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901 gramma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th or 8th grade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ost Oak Singing School-J J Day,Myrtle Sqay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 Baseball Team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 J Benton's Music Class In Lingleville,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School at Valley Grove,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ond Grade Class-Stephenville School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May 1916-Oren E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alley Grove School,Elmo White,Smith-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inview Singing Class,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 baseball team,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graduating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raduating class 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Primary grades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ohnson Schoolhouse Fiddle Band  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children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children un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th Grade Stephenville School -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, Pearl Chamberlain,Sims, Cook, S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16-1917 Stephenville School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s Stephenville School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Class,C S McCle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,large group of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Class-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with Eppie Henderson,Lewis Br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ikers Dream,John Cage, Ed Watts, 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hool about 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don School -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ockett School - 1908, Neblett Ra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alvin Kiker large school group &amp; 8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 group very large group very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vergreen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ty School Group  Very 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Group very old   Gus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air View School 1909-1910 Morgan M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Seniors 1945-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 group Lucy Moore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uffau Graduating Class 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4 Stephenville High School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High School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Seniors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Band 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Football Team -Ea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School Kids 1928-29 Alma He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House in display 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Football Team-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tephenville High School Ban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School Football 1933 Champ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High School Band  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o Large School Groups 1912,Charlie Du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uff Dale School 12-08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Faculty,Sellers, Marrs,Sims, Sprad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enter Grove 1933 Baker, Tate, Pack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th &amp; 7th Grade Girls SHS, Grace Chandler Colw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e Ann Clinkscales Grade School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Five Photos of Center Grove School 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Football Team 1929-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 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rath County School Teachers 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lden Gradustion Class  1926,Gayle 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irl's Basketball Team-1924 County Ch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ilot Knob Vocal Music Class 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rge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Group,1900s Young People, Mont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irls,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, 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irls, Montague, Photo made at Thu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irls &amp; Guys, Mont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eventh Grade Students of Nancy Crouch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Young People,Ella Montague 1900s,Don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1st &amp; 2nd Grade 1942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Teachers 19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Allman Class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7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Teachers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38-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8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 1943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Individual Ph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redell School Individual Photos 1945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redell School Individual Photos 1947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Individual Photos 1941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School Group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ipan School Individual Phot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 Kids Taken by Wiseman Studio, H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ipan School Individual Photos &amp;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Killough's 3rd Grade Class 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Chambers 4th Grade Class 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venth Grade Class 1937,J R 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Old Pump at Center Grove School 4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Football Team  about 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lb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Senior Cap &amp; Gown Group Sh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ingerettes of 1953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tioch School Erath County 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ck Named Knotty School or Broom W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usicians at Thompson School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ompso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tephenville Football, District Champs 192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pan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unior Class Officers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ophomore Class Offic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nice Latimer's 7th Grade Class 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Avis Petsick's 7th Grade Clas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a May Chambers' Fourth Grade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na Hutchinson's 4th Grade Home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1 Yellow Jackets,Tate,Griffin,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hree Girls by Tree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ree Girls by Tree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wo Girls at Stephenville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ildress Home Room Central Ward 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ld Antioch School 1901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New Antioch School 1908-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mith Spring School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nior Class McIlhaney Academy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cIlhaney Academy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duating Class of McIlhany Academy 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ngleville Basketball Teams 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cIlhany  Academy 1912-19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nice Terry Class  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1900's Stephenville High School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Jr. Varsity Cheerleaders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th Grade Honeybees of S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Hall of Fame people 199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1928-29,Alma Heath 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halkMountain School 1925,Graves &amp; Sa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eman &amp; Watson kids at Center Grove 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Band on Stage at High School,J L Ev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of Young School Kids Early 19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3 SHS Graduating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Mrs Gibson's 5th Grade Class 1944,B.Bar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S Graduating Seniors 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dar Point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,  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Ilhaney Academy, 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School Bld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of Center Grov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at Center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er Grove School at Center Gr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lita School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r High on West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band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al Ward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 Mar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rl Wylie C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na H Froh(Mrs Charles)(first wi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les W Froh, see also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 Collin Ger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(Mrs E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gar D Braml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1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Hune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mes Franklin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orge Ollie Fergu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llie Marie Gl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swell Wesley Rod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vey G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Keith, PhD music instructor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scar Frazier with 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nis McC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 William Herschel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ach W J Wis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reola Wisdom (Mr W 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ll Akers George, (Mrs J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l C Dore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uise Linn Bramlette (Mrs Edgar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ura Fel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en. Chris Adams, Robert Ruff, Elizabeth Dy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llie C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 Lamar Joh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rry Mad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lee Club  1905-Photo inTarleton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ootball team 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  1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ju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Juniors at Tarleton college early 19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eball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hool Teachers Graduation -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uture Farmer of America  JT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Glee Club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Girls'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y Term 1897,W J Davis-Group of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sketball Team,19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OTC Cadets 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um Majors at Tarleton College 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2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Looks Like Tarleton College ROTC Early 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2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Early 1900 Tarleton ROTC on Parade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arly School Teacher At Tarleton -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roup At Tarleton College - May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Dance Band 1940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2 Texan Stars,kETERNAS,Tarleton Co-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82 TSU Cheerleaders, Alpha Phi Om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3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College Cad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3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dred and R Berton Coffin   JTAC 1930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illie Sue Mayfield,Class of 38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Ultra Club BAnd and SHS Honeybees-5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Recipeints of 25 year plaque for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G 4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midt, Matthews, Mayfield,Cypert,Ming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dberry ,Pilk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Early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ollege Football Team 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C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9 Tarleton Plow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 4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ephenville Tarleton College &amp;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anch house dis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building at John Tarleton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hn Tarleton gr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's home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Flower Ch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ave-MaryDunnica-exwife of John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 Student Develop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1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  President's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 2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founder's day at Tar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TAC Admin Bld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Track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audito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dication of Tarleton ranch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ston Science Hall, T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and at gates on Tarleton 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ub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 Ec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rec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emorial Sta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2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build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Backdrop for 1936 Tarleton Centennial Page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 3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moke s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ld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Sc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 3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rleton may f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an j thomas davis &amp; ej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nman, millie Hughes-ful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TC, hartzell,luker,praytor,brierton,wi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 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vil War Veterans at Court 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vil 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 1 vete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 1 veter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st Armistice, 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1:13:00Z</dcterms:created>
  <dc:creator>cat</dc:creator>
  <dc:description/>
  <dc:language>en-US</dc:language>
  <cp:lastModifiedBy>cat</cp:lastModifiedBy>
  <cp:lastPrinted>2002-03-04T15:10:00Z</cp:lastPrinted>
  <dcterms:modified xsi:type="dcterms:W3CDTF">2002-03-19T22:36:00Z</dcterms:modified>
  <cp:revision>4</cp:revision>
  <dc:subject/>
  <dc:title>Title of Photo</dc:title>
</cp:coreProperties>
</file>