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1939 Bonfire According to NTAC.</w:t>
      </w:r>
    </w:p>
    <w:p>
      <w:pPr>
        <w:pStyle w:val="Normal"/>
        <w:rPr>
          <w:b/>
          <w:b/>
          <w:bCs/>
          <w:sz w:val="28"/>
        </w:rPr>
      </w:pPr>
      <w:r>
        <w:rPr>
          <w:b/>
          <w:bCs/>
          <w:sz w:val="28"/>
        </w:rPr>
      </w:r>
    </w:p>
    <w:p>
      <w:pPr>
        <w:pStyle w:val="Normal"/>
        <w:ind w:firstLine="720"/>
        <w:rPr/>
      </w:pPr>
      <w:r>
        <w:rPr/>
        <w:t xml:space="preserve">On June 27, 2003, I traveled to the UTA campus in an attempt to compare our version of the 1939 bonfire incident to what they held in their archives.  I based our side of the legend from Dr. Guthrie’s version as featured in </w:t>
      </w:r>
      <w:r>
        <w:rPr>
          <w:u w:val="single"/>
        </w:rPr>
        <w:t>John Tarleton and His Legacy: The Story of Tarleton State University</w:t>
      </w:r>
      <w:r>
        <w:rPr/>
        <w:t>.  In this Dr. Guthrie explains how the rivalry between our university and North Texas Agricultural College came to be.  He also sites examples of what the students used to do to each other’s campuses, in hopes of lowering moral before the big game on Thanksgiving Day every fall.</w:t>
        <w:br/>
        <w:tab/>
        <w:t>I was able to copy a couple pages from the 1940 NTAC yearbook however most of the materials I found were only for “Special Collections” use. The best source I found was an interview conducted by Duncan Robinson with a man named Frank Yates.</w:t>
      </w:r>
    </w:p>
    <w:p>
      <w:pPr>
        <w:pStyle w:val="Normal"/>
        <w:rPr/>
      </w:pPr>
      <w:r>
        <w:rPr/>
        <w:t>However I was unable to copy due to a notice on the front page stating without either man’s permission it was unable to be copied.  In this interview, Yates states that he was in his chemistry class when another student reportedly asked the professor if had finished making the phosphorus bombs for the air raid later that night.  Yates informs Robinson that Dr. John Murchison, his professor and head of the chemistry department, acted like he knew nothing about it, yet later chastised the student for asking him so publicly about it, and then gave him the bombs. He explains that later that evening two men went to an airport in nearby Grand Prairie, Texas to get an airplane (our records show Meacham Field in Ft. Worth) also contrary to our story Yates says that only one airplane flew to Stephenville.  After they reached Stephenville they made several passes towards the bonfire and missed igniting the wood stack a couple of times.  They supposedly hit the old science building with of these bombs and this is when the Tarleton students became alarmed and began “throwing trash in some attempt to bring down the plane”.  Apparently it worked, because after this the pilot reported engine trouble and attempted to crash the plane into the bonfire in hopes of setting it ablaze.  He missed the bonfire and crashed within 3 feet of the stone wall which surrounded the original campus.</w:t>
      </w:r>
    </w:p>
    <w:p>
      <w:pPr>
        <w:pStyle w:val="Normal"/>
        <w:rPr/>
      </w:pPr>
      <w:r>
        <w:rPr/>
        <w:tab/>
        <w:t>There were several other differences I found from the other sources, one of which was a picture of in their yearbook (picture 6) with the caption “WE burned this one”.  It is unclear whether that picture is from the NTAC campus or if it was our own, the images on the pages that surround it are from the Tarleton Grassburr. However one thing is clear the captions are from NTAC.  This causes a problem because according to our myth, Risinger’s 2x4 stopped the NTAC plane and saved the bonfire.  Thus we (Tarleton) burned it, so it would stand to believe that it is NTAC’s bonfire, however it is not that simple.  Once again according to Tarleton tradition-</w:t>
      </w:r>
    </w:p>
    <w:p>
      <w:pPr>
        <w:pStyle w:val="Normal"/>
        <w:rPr/>
      </w:pPr>
      <w:r>
        <w:rPr/>
      </w:r>
    </w:p>
    <w:p>
      <w:pPr>
        <w:pStyle w:val="TextBody"/>
        <w:ind w:left="720" w:hanging="0"/>
        <w:jc w:val="left"/>
        <w:rPr/>
      </w:pPr>
      <w:r>
        <w:rPr/>
        <w:t>“</w:t>
      </w:r>
      <w:r>
        <w:rPr/>
        <w:t>On Tuesday November 28, fifty Tarleton Students armed with mason jars of gasoline, traveled to the Arlington campus on the back of a flat bed truck.  Then they managed to get through the cordon of guards that the “Grubbs” (Tarleton’s nickname for the NTAC students) had placed around their bonfire site and set the pile of wood on fire.  When NTAC students tried to put the blaze out, they found that the Tarleton invaders had also cut their fire hose in half.”</w:t>
      </w:r>
    </w:p>
    <w:p>
      <w:pPr>
        <w:pStyle w:val="TextBody"/>
        <w:jc w:val="left"/>
        <w:rPr/>
      </w:pPr>
      <w:r>
        <w:rPr/>
      </w:r>
    </w:p>
    <w:p>
      <w:pPr>
        <w:pStyle w:val="TextBody"/>
        <w:jc w:val="left"/>
        <w:rPr/>
      </w:pPr>
      <w:r>
        <w:rPr/>
        <w:t>If this story is true, NTAC’s air attempt at our bonfire was in retaliation for burning their own bonfire, thus we lit both bonfires, also note that featured in picture 5 are 14 Tarleton students caught on the NTAC campus.</w:t>
      </w:r>
    </w:p>
    <w:p>
      <w:pPr>
        <w:pStyle w:val="TextBody"/>
        <w:jc w:val="left"/>
        <w:rPr/>
      </w:pPr>
      <w:r>
        <w:rPr/>
        <w:tab/>
        <w:t>Other minor things I found were, their records show that we would shave a “J” into captured NTAC students however our records show we gave the a “T”.</w:t>
      </w:r>
    </w:p>
    <w:p>
      <w:pPr>
        <w:pStyle w:val="TextBody"/>
        <w:jc w:val="left"/>
        <w:rPr/>
      </w:pPr>
      <w:r>
        <w:rPr/>
        <w:t>Another thing, EE Davis, Dean of NTAC at the time, was a Tarleton ex as well as an ex-professor had called Dean J. Thomas Davis of the impending ground attack that was preparing to attack the Tarleton campus.  Allegedly someone called the police between here and there reporting that they had seen 80-90 students in a cattle trailer with “mason jars in one hand and a lighter in another”.  This ground force was thus stopped and forced back to the Arlington Campus.</w:t>
      </w:r>
    </w:p>
    <w:p>
      <w:pPr>
        <w:pStyle w:val="TextBody"/>
        <w:jc w:val="left"/>
        <w:rPr/>
      </w:pPr>
      <w:r>
        <w:rPr/>
        <w:tab/>
        <w:t>It is hard to determine which story is the real story; traditions are what give this university its character and what makes it different from other universities. Whichever side is telling the truth however one thing is clear; On November 29</w:t>
      </w:r>
      <w:r>
        <w:rPr>
          <w:vertAlign w:val="superscript"/>
        </w:rPr>
        <w:t>th</w:t>
      </w:r>
      <w:r>
        <w:rPr/>
        <w:t xml:space="preserve">, 1939 an airplane piloted by a NTAC pilot did crash land on the Tarleton campus after attempting to ignite our bonfire with home made phosphorus bombs.  </w:t>
      </w:r>
    </w:p>
    <w:p>
      <w:pPr>
        <w:pStyle w:val="TextBody"/>
        <w:jc w:val="left"/>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0:34:00Z</dcterms:created>
  <dc:creator>Dick Smith Library</dc:creator>
  <dc:description/>
  <dc:language>en-US</dc:language>
  <cp:lastModifiedBy>Dick Smith Library</cp:lastModifiedBy>
  <dcterms:modified xsi:type="dcterms:W3CDTF">2003-08-01T16:17:00Z</dcterms:modified>
  <cp:revision>3</cp:revision>
  <dc:subject/>
  <dc:title>On June 27, 2003, I traveled to the UTA campus in an attempt to compare our version of the 1939 bonfire incident to what they </dc:title>
</cp:coreProperties>
</file>