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ST JOHN TARLETON COLLEGE BUILDING</w:t>
      </w:r>
    </w:p>
    <w:p>
      <w:pPr>
        <w:pStyle w:val="Normal"/>
        <w:rPr/>
      </w:pPr>
      <w:r>
        <w:rPr/>
      </w:r>
    </w:p>
    <w:p>
      <w:pPr>
        <w:pStyle w:val="Normal"/>
        <w:rPr/>
      </w:pPr>
      <w:r>
        <w:rPr/>
        <w:tab/>
        <w:t>The original building of the John Tarleton College was constructed in 1893. It housed the newly established Stephenville College until this institution closed after the 1895-96 academic year due to lack of attendance and financial difficulties. The trustees of the John Tarleton estate immediately purchased the building and surrounding property, renaming it “John Tarleton College.”</w:t>
      </w:r>
    </w:p>
    <w:p>
      <w:pPr>
        <w:pStyle w:val="Normal"/>
        <w:rPr/>
      </w:pPr>
      <w:r>
        <w:rPr/>
        <w:tab/>
      </w:r>
    </w:p>
    <w:p>
      <w:pPr>
        <w:pStyle w:val="Normal"/>
        <w:ind w:firstLine="720"/>
        <w:rPr/>
      </w:pPr>
      <w:r>
        <w:rPr/>
        <w:t xml:space="preserve">A controversy still rages concerning the year in which John Tarleton College opened. Prominent historians disagree as to whether the doors were opened in 1896 or 1899. Those who adhere to the earlier date base their claims on the fact that an ad appeared in a Sept. 4, 1896 edition of </w:t>
      </w:r>
      <w:r>
        <w:rPr>
          <w:u w:val="single"/>
        </w:rPr>
        <w:t xml:space="preserve">Stephenville Empire </w:t>
      </w:r>
      <w:r>
        <w:rPr/>
        <w:t xml:space="preserve">newspaper which announced the opening of the school which was to occur on Monday of the next week. The proponents of the 1899 opening date point out that the </w:t>
      </w:r>
      <w:r>
        <w:rPr>
          <w:u w:val="single"/>
        </w:rPr>
        <w:t>Empire</w:t>
      </w:r>
      <w:r>
        <w:rPr/>
        <w:t xml:space="preserve"> did not contain a report on a single school activity in the next few years. Given the fact that the publisher was one of the school’s most ardent boosters, this lack of stories suggests to some researchers that the college never actually opened. These historians assert that disagreements between the Tarleton trustees delayed the actual opening until Sept. 4, 1899. Apparently, this later date seems to have been accepted as the true opening, because the Tarleton Centennial was observed and celebrated in 1999. </w:t>
      </w:r>
    </w:p>
    <w:p>
      <w:pPr>
        <w:pStyle w:val="Normal"/>
        <w:rPr/>
      </w:pPr>
      <w:r>
        <w:rPr/>
        <w:tab/>
      </w:r>
    </w:p>
    <w:p>
      <w:pPr>
        <w:pStyle w:val="Normal"/>
        <w:ind w:firstLine="720"/>
        <w:rPr/>
      </w:pPr>
      <w:r>
        <w:rPr/>
        <w:t>The building stood on the corner of south and western corners of the present day Vanderbilt and McIllhaney streets (on the lands now occupied by Heritage Park.) This two story wooden structure housed four classrooms on the bottom floor and an auditorium upstairs. In addition, two studios and a few offices were located inside the building. A third floor was added in 1901 in order to increase classroom space and to accommodate the school’s newly established library. This structure contained all of the institution’s classrooms. Until, the 1902 construction of the Marston Science Hall, the entire student population (which ranged from approximately 90-175 students during these early years) was educated within this building.</w:t>
      </w:r>
    </w:p>
    <w:p>
      <w:pPr>
        <w:pStyle w:val="Normal"/>
        <w:ind w:firstLine="720"/>
        <w:rPr/>
      </w:pPr>
      <w:r>
        <w:rPr/>
      </w:r>
    </w:p>
    <w:p>
      <w:pPr>
        <w:pStyle w:val="Normal"/>
        <w:ind w:firstLine="720"/>
        <w:rPr/>
      </w:pPr>
      <w:r>
        <w:rPr/>
        <w:t>John Tarleton’s grave was briefly located on the grounds near this building. In 1898, three years after Tarleton’s death, his remains were relocated from the Patillo cemetery in southern Palo Pinto county to the Stephenville campus. Shortly thereafter, a fifteen-foot granite obelisk was erected to mark the grave. Tarleton remained interred in this spot until 1928, when the Auditorium building was constructed on the site. Today, this same monument can be seen marking Tarleton’s final resting place at the small triangular piece of land located at the intersection of Washington and Lillian streets. A Texas State historical marker was added to the site in 1986.</w:t>
      </w:r>
    </w:p>
    <w:p>
      <w:pPr>
        <w:pStyle w:val="Normal"/>
        <w:ind w:firstLine="720"/>
        <w:rPr/>
      </w:pPr>
      <w:r>
        <w:rPr/>
      </w:r>
    </w:p>
    <w:p>
      <w:pPr>
        <w:pStyle w:val="Normal"/>
        <w:ind w:firstLine="720"/>
        <w:rPr/>
      </w:pPr>
      <w:r>
        <w:rPr/>
        <w:t>The Stephenville College/John Tarleton building was demolished in 1915. Due to size and equipment limitations, the old wooden structure was no longer an adequate facility. The newly built and better-equipped Mollie J. Crow Administration Building became the new center of student activity. After the old building was leveled, the lumber was collected and sold for a thousand dollars. These second hand materials went to good use, as three local houses were built from the remains of Tarleton’s first building.</w:t>
      </w:r>
    </w:p>
    <w:p>
      <w:pPr>
        <w:pStyle w:val="Normal"/>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8:07:00Z</dcterms:created>
  <dc:creator>Dick Smith Library</dc:creator>
  <dc:description/>
  <dc:language>en-US</dc:language>
  <cp:lastModifiedBy>Dick Smith Library</cp:lastModifiedBy>
  <dcterms:modified xsi:type="dcterms:W3CDTF">2002-06-20T19:35:00Z</dcterms:modified>
  <cp:revision>1</cp:revision>
  <dc:subject/>
  <dc:title>FIRST JOHN TARLETON COLLEGE BUILDING</dc:title>
</cp:coreProperties>
</file>