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LETON SCIENCE BUILDINGS</w:t>
      </w:r>
    </w:p>
    <w:p>
      <w:pPr>
        <w:pStyle w:val="Heading"/>
        <w:rPr/>
      </w:pPr>
      <w:r>
        <w:rPr/>
      </w:r>
    </w:p>
    <w:p>
      <w:pPr>
        <w:pStyle w:val="Heading"/>
        <w:jc w:val="left"/>
        <w:rPr>
          <w:b w:val="false"/>
          <w:b w:val="false"/>
          <w:bCs w:val="false"/>
          <w:u w:val="none"/>
        </w:rPr>
      </w:pPr>
      <w:r>
        <w:rPr>
          <w:b w:val="false"/>
          <w:bCs w:val="false"/>
          <w:u w:val="none"/>
        </w:rPr>
        <w:tab/>
        <w:t>The first building specifically constructed to house science classes was the Marston Science Hall.  Previously, the science classes were held in the main Tarleton building (as all classes were). Like most of the early facilities, these classes were severely under equipped. A science laboratory was especially needed in order to give the students “accurate quantitative experimental work.”</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In 1902, the Texas and Pacific Coal and Thurber Brick Companies donated the bricks that eventually composed the science building. The structure was named the Marston Science Hall in honor of Edgar L. Marston, owner of the brick plant. This new building was the first on campus to be constructed using red brick. It was located on the northeastern corner of the present day campu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Although Mr. Marston has been justly lauded for his generosity, another benefactor has been largely ignored for her role in Tarleton history. Mrs. Pearl Cage initiated the donation of these bricks. She called upon Marston and convinced him to give to the fledgling college. Fifteen years later, Cage again came to Tarleton’s aid by arranging a considerable donation from Marston and several business associates. This money enabled the college to become a part of the Texas A &amp; M system, thus insuring the survival of Tarlet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The Marston Science Hall had become antiquated by 1915. The growing number of science students rendered these modest facilities inadequate. The completion of the Mollie Crow Building that same year provided the college with an opportunity to relocate into this new location. The original Marston Hall was demolished soon after and these same bricks were used to build the Marston Conservatory of the Fine Art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Until 1924, the Mollie Crow Building house all of Tarleton’s science facilities as well as the home economics department and numerous administrative offices. This situation became terribly inconvenient during the 1920’s as student enrollment skyrocketed. Although a new science building was desperately needed at this time, the college was unable to acquire sufficient funding for such a large undertaking. Therefore, the situation was briefly remedied by the construction of the small, one story Physics Building in 1924. This addition allowed a portion of the science department to be relocat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50:00Z</dcterms:created>
  <dc:creator>Dick Smith Library</dc:creator>
  <dc:description/>
  <dc:language>en-US</dc:language>
  <cp:lastModifiedBy>Dick Smith Library</cp:lastModifiedBy>
  <dcterms:modified xsi:type="dcterms:W3CDTF">2002-06-20T21:56:00Z</dcterms:modified>
  <cp:revision>1</cp:revision>
  <dc:subject/>
  <dc:title>TARLETON SCIENCE BUILDINGS</dc:title>
</cp:coreProperties>
</file>