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NY HOMES OF THE TARLETON LIBRARY</w:t>
      </w:r>
    </w:p>
    <w:p>
      <w:pPr>
        <w:pStyle w:val="Normal"/>
        <w:rPr/>
      </w:pPr>
      <w:r>
        <w:rPr/>
      </w:r>
    </w:p>
    <w:p>
      <w:pPr>
        <w:pStyle w:val="Normal"/>
        <w:rPr/>
      </w:pPr>
      <w:r>
        <w:rPr/>
      </w:r>
    </w:p>
    <w:p>
      <w:pPr>
        <w:pStyle w:val="Normal"/>
        <w:rPr/>
      </w:pPr>
      <w:r>
        <w:rPr/>
        <w:tab/>
        <w:t>The Tarleton library has been housed in more locations than any other facility on campus. From 1899 till 1956, it had been moved a total of seven times before being settled in its current home. The library has evolved from very rudimentary beginnings to becoming one of the most modern buildings on campus.</w:t>
      </w:r>
    </w:p>
    <w:p>
      <w:pPr>
        <w:pStyle w:val="Normal"/>
        <w:rPr/>
      </w:pPr>
      <w:r>
        <w:rPr/>
      </w:r>
    </w:p>
    <w:p>
      <w:pPr>
        <w:pStyle w:val="Normal"/>
        <w:rPr/>
      </w:pPr>
      <w:r>
        <w:rPr/>
        <w:tab/>
        <w:t>President E.E. Bramlette initiated the earliest incarnation of the college library in 1902. In order to accommodate this new and necessary addition, a third floor was added to the main building. The library quarters were expanded in 1909, with books actually being stored in the presidential office suite. The facility remained at this location until 1915.</w:t>
      </w:r>
    </w:p>
    <w:p>
      <w:pPr>
        <w:pStyle w:val="Normal"/>
        <w:rPr/>
      </w:pPr>
      <w:r>
        <w:rPr/>
      </w:r>
    </w:p>
    <w:p>
      <w:pPr>
        <w:pStyle w:val="Normal"/>
        <w:rPr/>
      </w:pPr>
      <w:r>
        <w:rPr/>
        <w:tab/>
        <w:t>Stocking the newly established library with reading materials presented a problem for President Bramlette. The school lacked the funds to actually purchase books, so a “literary reception” was organized to solicit donations from the community. Louise Linn Bramlette, the president’s wife, played a key role in this endeavor. Mrs. Bramlette was a charter member and first president of Stephenville’s 20</w:t>
      </w:r>
      <w:r>
        <w:rPr>
          <w:vertAlign w:val="superscript"/>
        </w:rPr>
        <w:t>th</w:t>
      </w:r>
      <w:r>
        <w:rPr/>
        <w:t xml:space="preserve"> Century Club which organized this book drive. This first gathering collected approximately 250 books. In the next few years, the Tarleton library received its initial stock of nearly 600 books from community donations. Although many of these publications contained less than scholarly reading material, they provided the base upon which the library would be greatly expanded upon in the near future. In 1904, the board of directors appropriated an annual allotment of funds to be used to bolster the library’s holdings.</w:t>
      </w:r>
    </w:p>
    <w:p>
      <w:pPr>
        <w:pStyle w:val="Normal"/>
        <w:rPr/>
      </w:pPr>
      <w:r>
        <w:rPr/>
      </w:r>
    </w:p>
    <w:p>
      <w:pPr>
        <w:pStyle w:val="Normal"/>
        <w:rPr/>
      </w:pPr>
      <w:r>
        <w:rPr/>
        <w:tab/>
        <w:t>After the 1915 demolition of the original Tarleton Building, the library led a rather nomadic existence. Generally, it was moved into whatever building had recently been constructed. Over the next 41 years, the library resided in the Mollie Crow Administration Building (1915-1918), Mary Corn Wilkerson Dorm (1918-1919), Administration Building (1919-1929), north wing of the Dining Hall (1929-1935), and two locations within the Science Building (1935-1956). Despite the frequent relocations, the library suffered chronic overcrowding due to the growing number of acquisitions and rising student enrollment. In fact, librarians frequently had to turn students away during busy hours because there was no room for them to sit.</w:t>
      </w:r>
    </w:p>
    <w:p>
      <w:pPr>
        <w:pStyle w:val="Normal"/>
        <w:rPr/>
      </w:pPr>
      <w:r>
        <w:rPr/>
      </w:r>
    </w:p>
    <w:p>
      <w:pPr>
        <w:pStyle w:val="Normal"/>
        <w:rPr/>
      </w:pPr>
      <w:r>
        <w:rPr/>
        <w:tab/>
        <w:t>In 1955, President E.J.Howell received authorization to build a permanent home for the Tarleton library. This new red brick building cost $400,000 and was equipped with the most modern facilities available at the time. More importantly, the two-story structure was able to accommodate the growing number of students for many years. An annex was added to the west side of the building in 1968 in order to provide additional classroom space for the university. Today, this section serves as the Mathematics Building. By 1985, overcrowding had become a serious issue once again, forcing a major renovation of the building. At this time, the library assumed its present shape and size. It remains the academic heart of the campus.</w:t>
      </w:r>
    </w:p>
    <w:p>
      <w:pPr>
        <w:pStyle w:val="Normal"/>
        <w:rPr/>
      </w:pPr>
      <w:r>
        <w:rPr/>
      </w:r>
    </w:p>
    <w:p>
      <w:pPr>
        <w:pStyle w:val="Normal"/>
        <w:rPr/>
      </w:pPr>
      <w:r>
        <w:rPr/>
        <w:tab/>
        <w:t>The Tarleton library received the current name of “Dick Smith Library” in 1974. Dr. Smith was a social science professor at Tarleton from 1933 until 1973 and was one of the most respected figures on campus. He was also one of the college’s most generous benefactors, establishing the “Dick Smith scholarships” and making substantial contributions to the library. Upon his death in 1974, the building was named in his hon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35:00Z</dcterms:created>
  <dc:creator>Dick Smith Library</dc:creator>
  <dc:description/>
  <dc:language>en-US</dc:language>
  <cp:lastModifiedBy>Dick Smith Library</cp:lastModifiedBy>
  <dcterms:modified xsi:type="dcterms:W3CDTF">2002-06-20T20:46:00Z</dcterms:modified>
  <cp:revision>1</cp:revision>
  <dc:subject/>
  <dc:title>THE MANY HOMES OF THE TARLETON LIBRARY</dc:title>
</cp:coreProperties>
</file>