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099 (LocalFree-Text Call Numbe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5 (Title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(Publication, Distribu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00 (Physical Descript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(Series Statement/Added Entry-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500 (General Not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 (Subject Added Entry-Topical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 (Subject Added Entry-Geographic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w/image when scanned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12:00Z</dcterms:created>
  <dc:creator>st_askins</dc:creator>
  <dc:description/>
  <dc:language>en-US</dc:language>
  <cp:lastModifiedBy>st_askins</cp:lastModifiedBy>
  <cp:lastPrinted>2003-02-04T12:38:00Z</cp:lastPrinted>
  <dcterms:modified xsi:type="dcterms:W3CDTF">2003-08-13T21:16:00Z</dcterms:modified>
  <cp:revision>9</cp:revision>
  <dc:subject/>
  <dc:title>TA000679</dc:title>
</cp:coreProperties>
</file>