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lege Name Timel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899 – 1917 </w:t>
      </w:r>
      <w:r>
        <w:rPr/>
        <w:t>John Tarlet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17 – 1949 </w:t>
      </w:r>
      <w:r>
        <w:rPr/>
        <w:t>John Tarleton Agricultur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49 – 1973 </w:t>
      </w:r>
      <w:r>
        <w:rPr/>
        <w:t>Tarleton Stat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73 – present </w:t>
      </w:r>
      <w:r>
        <w:rPr/>
        <w:t>Tarleton State University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50:00Z</dcterms:created>
  <dc:creator>Dick Smith Library</dc:creator>
  <dc:description/>
  <dc:language>en-US</dc:language>
  <cp:lastModifiedBy>Dick Smith Library</cp:lastModifiedBy>
  <cp:lastPrinted>2002-10-08T14:54:00Z</cp:lastPrinted>
  <dcterms:modified xsi:type="dcterms:W3CDTF">2002-10-08T19:58:00Z</dcterms:modified>
  <cp:revision>1</cp:revision>
  <dc:subject/>
  <dc:title>College Name Timeline</dc:title>
</cp:coreProperties>
</file>